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Section 5: Career and Technical Education (CTE)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areer Path, Program and Course Listings for 2025-2026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 xml:space="preserve">CAREER CLUSTERS </w:t>
        <w:tab/>
        <w:tab/>
        <w:tab/>
        <w:tab/>
        <w:tab/>
        <w:tab/>
        <w:tab/>
        <w:tab/>
        <w:tab/>
        <w:tab/>
        <w:tab/>
        <w:tab/>
        <w:tab/>
        <w:t xml:space="preserve">    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AG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Agriculture, Food &amp; Natural Resources 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Arch_Constr">
        <w:r>
          <w:rPr>
            <w:rStyle w:val="InternetLink"/>
            <w:rFonts w:eastAsia="Times New Roman" w:cs="Arial" w:ascii="Arial" w:hAnsi="Arial"/>
            <w:sz w:val="24"/>
            <w:szCs w:val="24"/>
          </w:rPr>
          <w:t>Architecture &amp; Construction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ARTS">
        <w:r>
          <w:rPr>
            <w:rStyle w:val="InternetLink"/>
            <w:rFonts w:eastAsia="Times New Roman" w:cs="Arial" w:ascii="Arial" w:hAnsi="Arial"/>
            <w:sz w:val="24"/>
            <w:szCs w:val="24"/>
          </w:rPr>
          <w:t>Arts, A/V Technology &amp; Communication</w:t>
          <w:tab/>
          <w:t>2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Business">
        <w:r>
          <w:rPr>
            <w:rStyle w:val="InternetLink"/>
            <w:rFonts w:eastAsia="Times New Roman" w:cs="Arial" w:ascii="Arial" w:hAnsi="Arial"/>
            <w:sz w:val="24"/>
            <w:szCs w:val="24"/>
          </w:rPr>
          <w:t>Business Management &amp; Administrative</w:t>
          <w:tab/>
          <w:t>4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Education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Education &amp; Training </w:t>
          <w:tab/>
          <w:t>6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Energy">
        <w:r>
          <w:rPr>
            <w:rStyle w:val="InternetLink"/>
            <w:rFonts w:eastAsia="Times New Roman" w:cs="Arial" w:ascii="Arial" w:hAnsi="Arial"/>
            <w:sz w:val="24"/>
            <w:szCs w:val="24"/>
          </w:rPr>
          <w:t>Energy</w:t>
          <w:tab/>
          <w:t>6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Engineering">
        <w:r>
          <w:rPr>
            <w:rStyle w:val="InternetLink"/>
            <w:rFonts w:eastAsia="Times New Roman" w:cs="Arial" w:ascii="Arial" w:hAnsi="Arial"/>
            <w:sz w:val="24"/>
            <w:szCs w:val="24"/>
          </w:rPr>
          <w:t>Engineering &amp; Technology Education</w:t>
          <w:tab/>
          <w:t>7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Finance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Finance </w:t>
          <w:tab/>
          <w:t>8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Government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Government &amp; Public Administration </w:t>
          <w:tab/>
          <w:t>85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Health Science </w:t>
          <w:tab/>
          <w:t>8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Hospitality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Hospitality &amp; Tourism </w:t>
          <w:tab/>
          <w:t>10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Human_Services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Human Services </w:t>
          <w:tab/>
          <w:t>10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IT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Information Technology (IT) </w:t>
          <w:tab/>
          <w:t>11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Law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Law, Public Safety &amp; Security </w:t>
          <w:tab/>
          <w:t>14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Manufacturing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Manufacturing </w:t>
          <w:tab/>
          <w:t>15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Marketing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Marketing, Sales &amp; Services </w:t>
          <w:tab/>
          <w:t>17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Transportation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Transportation, Distribution &amp; Logistics </w:t>
          <w:tab/>
          <w:t>17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/>
        <w:ind w:left="720" w:hanging="0"/>
        <w:rPr>
          <w:rFonts w:ascii="Arial" w:hAnsi="Arial" w:eastAsia="Times New Roman" w:cs="Arial"/>
          <w:color w:val="000000"/>
          <w:sz w:val="24"/>
          <w:szCs w:val="24"/>
        </w:rPr>
      </w:pPr>
      <w:hyperlink w:anchor="Additional_CTE">
        <w:r>
          <w:rPr>
            <w:rStyle w:val="InternetLink"/>
            <w:rFonts w:eastAsia="Times New Roman" w:cs="Arial" w:ascii="Arial" w:hAnsi="Arial"/>
            <w:sz w:val="24"/>
            <w:szCs w:val="24"/>
          </w:rPr>
          <w:t xml:space="preserve">Additional Career &amp; Technical Education Programs/Courses </w:t>
          <w:tab/>
          <w:t>191</w:t>
        </w:r>
      </w:hyperlink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Times New Roman" w:cs="Arial" w:ascii="Arial" w:hAnsi="Arial"/>
          <w:b/>
          <w:sz w:val="24"/>
          <w:szCs w:val="24"/>
        </w:rPr>
        <w:t>Please note the following for courses marked with an “^”:  For reporting this course for funding, use cost reporting code 102 for middle school and code 103 for high school; this course should not be reported with cost reporting code 300.</w:t>
      </w:r>
      <w:r>
        <w:rPr>
          <w:rFonts w:eastAsia="Times New Roman" w:cs="Courier New" w:ascii="Courier New" w:hAnsi="Courier New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G"/>
      <w:bookmarkEnd w:id="0"/>
      <w:r>
        <w:rPr>
          <w:rFonts w:cs="Lucida Console" w:ascii="Lucida Console" w:hAnsi="Lucida Console"/>
          <w:sz w:val="18"/>
          <w:szCs w:val="18"/>
        </w:rPr>
        <w:t>|AGRICULTURE, FOOD &amp; NATURAL RESOURCES CAREER PATH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G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OOD PRODUCTS &amp; PROCESSING SYSTEMS CAREER PATH (AG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00  FOOD SCIENCE APP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10  FOOD SCIENCE APPS 2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 2/Level 3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9220  FOOD SCIENCE APPS 3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cience Applications 3/Level 3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T SYSTEMS CAREER PATH (AG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00  FLORAL DESIGN &amp; MK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10  INTRO FLORAL DESIGN1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Floral Design 1/Level 2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20  FLORAL DESIGN 2   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2/Level 2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30  FLORAL DSN &amp; MKT 3  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rketing Services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2    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12140  FLORAL DSN &amp; MGMT 4 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al Design and Management 4/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00  HORT SCIENCE &amp; SER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ory Horticulture 2/Level 3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al Science 3 /Level 3 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10  HORT SCI &amp; SERS 4 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and Services 4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20  HORT SCI &amp; SERS 5 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and Services 5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630  HORT SCI &amp; SERS 6                     9-12       /Y     CT        1.0  AGRICULTURE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rticulture Science &amp; Services 6/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200100  LANDSCAPE &amp; TURF MGM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&amp; Turf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30,31      /Y     CT        2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2  LANDSCAPE &amp; GROUNDS                   30,31      /Y     CT        3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03  LANDS &amp; GROUNDS SUPR                  30,31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Groundskeeping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2100  LANDSCAPE OPERATION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10  INTRO HORTICULTURE 2                  9-12       /Y     CT        1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ory Horticulture 2/Level 3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520  HORTICULTURE SCI 3                    9-12       /Y     CT        1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orticultural Science 3 /Level 3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10  LAND &amp; TURF SCI 4 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4/Level 2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320  LAND &amp; TURF SCI 5 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ndscape and Turf Science 5/Level 2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21410  SPRTS&amp;REC TURF OPS 6                  9-12       /Y     CT        1.0  AGRICULTURE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s and Recreational Turf                                           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 6/Level 2               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6  NURSERY MANAGEMEN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2  NURSERY WORKERS                       30,31      /Y     CT        2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Workers                                                        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3  NURSERY &amp; GRNHS MGR1                  30,31      /Y     CT        3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1                                    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RH0864  NURSERY &amp; GRNHS MGR2                  30,31      /Y     CT        1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and Greenhouse Managers 2                                    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RTICULT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IMAL SYSTEMS CAREER PATH (AG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00  ANIMAL SCI &amp; SERV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10  ANIM SCI &amp; SERS 2 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2/Level 2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20  ANIM SCI &amp; SERS 3 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3/Level 2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30  ANIM SCI &amp; SERS 4 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4/Level 2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40  ANIM SCI &amp; SERS 5 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5/Level 2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250  ANIM SCI &amp; SERS 6 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Science and Services 6/Level 2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100  AQUACULTURE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10  AQUACULTURE 2                         9-12       /Y     EQ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2/Level 3            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20  AQUACULTURE 3                         9-12       /Y     EQ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3/Level 3            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2030  AQUACULTURE 4     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quaculture 4/Level 3              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300  EQUINE SCIENCE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quine 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310  EQUINE SCIENCE 2  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quine Science 2, Level 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320  EQUINE SCIENCE 3  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quine Science 3, Level 2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330  EQUINE SCIENCE 4  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quine Science 4, Level 2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00  EQUESTRIAN STUDIE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questrian Stud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10  INTRO TO EQUESTRIAN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Equestrian Studies/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20  BEGINNING EQUESTRIAN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eginning Equestrian/Level 2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30  INTERMEDIATE EQUEST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rmediate Equestrian/Level 2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4240  ADVANCED EQUESTRIAN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Equestrian/Level 2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5110  VETERINARY ASSISTI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10  VETERINARY ASSIST 1 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1/Level 3                                         VET ASSI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40  VETERINARY ASSIST 2 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2/Level 3                                         VET ASSI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50  VETERINARY ASSIST 3 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3/Level 3                                         VET ASSI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20  VETERINARY ASSIST 4 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4/Level 3                                         VET ASSI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1530  VETERINARY ASSIST 5                   9-12       /Y     CT        1.0  AGRICUL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 5/Level 3                                         VET ASSIS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512  VETERINARY ASSIST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06  VET ASST &amp; LAB ANI 1                  30,31      /Y     CT        3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E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1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0  VET ASST &amp; LAB ANI 2                  30,31      /Y     CT        1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s and Laboratory                                   AGRICULTURE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Caretakers 2                                                    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E0072  VETERINARY ASSISTANT                  30,31      /Y     CT        1.0  AGRI    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terinary Assistant                                                 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 SUPPL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ET ASSI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WER, STRUCTURAL &amp; TECHNICAL SYSTEMS CAREER PATH (AG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00  AG USE OF UAS TECH                    11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233  AG USE OF UAS TECH                    11-12      /Y     CT        1.0  AGR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Use of UAS Technology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00  TECHNICAL AG OP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10  TECHNICAL AG OPS 2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2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evel 2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20  TECHNICAL AG OPS 3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3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evel 2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30  TECHNICAL AG OPS 4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4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evel 2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5140  TECHNICAL AG OPS 5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Agriculture Operations 5/                                    AGRI MECH#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evel 2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TURAL RESOURCES SYSTEMS CAREER PATH (AG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00  FORESTRY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es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10  FORESTRY &amp; NAT RES 2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2/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20  FORESTRY &amp; NAT RES 3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and Natural Resources 3/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8330  FORESTRY 4        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restry 4/Level 2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00  NATURAL RESOURCE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tural Resour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20  INTRO TO NAT RES 2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Natural Resources 2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30  NAT RESOURCE TEC 3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Resource Technology 3/Level 3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40  NAT RESOURCE MGMT 4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Resource Management 4/Level 3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250  ADV NAT RESOURCES 5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Natural Resources 5/Level 3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ERVICE SYSTEMS CAREER PATH (AG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300  ENV WATER &amp; RECL TEC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nvironmental Water &amp; Recla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10  INTRO ENV WATER TECH                  9-12       /Y     CT        1.0  ENV WAT TE7  G</w:t>
        <w:tab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vironmental Water                        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20  INTM ENV WATER TECH                   9-12       /Y     CT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rmediate Environmental Water                                       BIOLOGY      1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130  ADV ENV WATER TECH                    9-12       /Y     CT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vironmental Water                               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7210  ADV ENV WAT RECLAIM                   9-12       /Y     CT        1.0  ENV WAT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vironmental Water       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clamation Technology/ Level 2                            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27  WSTWTR TRTMT TECH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33  WSTWTR TREAT PL OP,C                  30,31      /Y     CT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43  WSTWTR TREAT PL OP,B                  30,31      /S     CT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350  WSTWTR TREAT PL OP,A                  30,31      /S     CT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stewater Treatment Plant Operator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50507  WATER TREAT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ater Treatment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33  WTR TREAT PL OP, C                    30,31      /Y     CT        1.0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C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43  WTR TREAT PL OP, B                    30,31      /S     CT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B"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VS0153  WTR TREAT PL OP, A                    30,31      /S     CT        0.5  WSP OPE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ater Treatment Plant Operator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"A"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BUSINESS SYSTEMS CAREER PATH (AGPG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00  AGRICULTURAL COMM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Communic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10  AG COMMUNICATIONS 2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Communications 2/Level 3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7020  AG COMMUNICATIONS 3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Communications 3/Level 3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00  AG SALES &amp; SERVICE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Sales and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10  AG SALES &amp; SERS 2                     9-12       /Y     EC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2/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16020  AG SALES &amp; SERS 3 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al Sales and Services 3/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00  AGRITECHNOLOGY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20  AGRITECHNOLOGY 1  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 1/Level 2         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30  AGRITECHNOLOGY 2                      9-12 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technology 2/Level 2           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00  PRIN OF AGRI &amp; MGM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Agribusines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10  AG LEAD &amp; MANAGEMENT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Leadership and Management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9120  PRIN OF AGRIBUSINESS                  9-12       /Y     EC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Agribusiness/Level 3 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GRICULTURE BIOTECHNOLOGY (AGPH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3100  AGRICULTURE BIO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 Bio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10  AGRISCIENCE FOUND 1                   9-12       /Y     EQ        1.0  AGRICULTURE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science Foundations 1/Level 3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50  AG BIOTECHNOLOGY 2 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Biotechnology 2/Level 3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860  AG BIOTECHNOLOGY 3                    9-12       /Y     EQ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al Biotechnology 3/Level 3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120  ANIMAL BIOTECHNOLOGY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l Biotechnology/Level 3                                           AGRICULTURE  7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6510  PLANT BIOTECHNOLOGY                   9-12       /Y     CT        1.0  AGRICUL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t Biotechnology/Level 3                                            AGRICULTURE 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30  ADV CONCEPTS OF AG                    11-12      /Y     CT        1.0  AGRICULTURE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Concepts of Agriscience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410  AGRI,FOOD,NR - OJT                    9-12       /M     CT   MULTIPLE  AGRICULTURE  1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00  AGRI, FOOD, NR DS                     11-12      /M     CT   MULTIPLE  AGRICULTURE  1           ANY AG ED G ¶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griculture, Food and Natu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ource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210  EX OF AGRISCI                         6-8        /S                    AGRICULTURE  1   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griscience                                             AGRICULTURE  7  G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400  FUND OF AG SERVICES                   6-8        /Y                    AGRICULTURE  1   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griculture, Food                                      AGRICULTURE  7  G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300  FUND OF AG SYSTEMS                    6-8        /Y                    AGRICULTURE  1   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griculture, Food                                      AGRICULTURE  7  G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100  INTRO TO AG,FOOD,NR                   6-8        /S                    AGRICULTURE  1   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griculture, Food                                      AGRICULTURE  7  G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21110  INTRO TO AG &amp; CP                      6-8        /S                    AGRICULTURE  1   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Agriculture, Food                                      AGRICULTURE  7  G        MG GEN SCI   C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Natural Resources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20  INTRO AGRISCIENCE                     6-8        /S                    AGRICULTURE  1   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griscience                                            AGRICULTURE  7  G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310  ORIENT AGRISCIENCE                    6-8        /S                    AGRICULTURE  1   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Agriscience                                             AGRICULTURE  7  G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0110  ORIEN TO AGSCI &amp; C P                  6-8        /S                    AGRICULTURE  1           EXP AG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Agriscience and                                         AGRICULTURE  7  G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1R  NURSERY MGMT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Managemen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62R  NURSERY TEC-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ry 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51R  SERVICE ANIMAL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ervice Animal Trainer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99990  AGRIBUS ED TRAN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010000  AGRIBUS ED TRANSFER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Arch_Constr"/>
      <w:bookmarkEnd w:id="2"/>
      <w:r>
        <w:rPr>
          <w:rFonts w:cs="Lucida Console" w:ascii="Lucida Console" w:hAnsi="Lucida Console"/>
          <w:sz w:val="18"/>
          <w:szCs w:val="18"/>
        </w:rPr>
        <w:t>|ARCHITECTURE &amp; CONSTRUC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Arch_Constr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ESIGN/PRE-CONSTRUCTION CAREER PATH (A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100  ARCHITECTURAL DRAFT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50  ARCHITECT DRAFTING 5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5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460  ARCHITECT DRAFTING 6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ing 6/Level 3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1200  CIVIL AND SURVEYIN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50  CIVIL SURVEY DRAFT 5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 5/ 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560  CIVIL SURVEY DRAFT 6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and Surveying Drafting 6/                                      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00  CIVIL ENGINEER AIDE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10  CIVIL ENGR AIDE 1                     9-12       /Y     CT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1/Level 2                                       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20  CIVIL ENGR AIDE 2                     9-12       /Y     CT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2/Level 2                                       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30  CIVIL ENGR AIDE 3                     9-12       /Y     CT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3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5040  CIVIL ENGR AIDE 4                     9-12       /Y     CT        1.0  SURVEY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ide 4/Level 3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300  CPT AIDED DRAW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ided Drawing and Model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1  CAD &amp; MODELING 1                      30,31      /Y     CT        3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&amp; Modeling 1         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2  CAD &amp; MODELING 2                      30,31      /Y     CT        3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&amp; Modeling 2         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3  MODELING CAD TECH                     30,31      /Y     CT        2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Information Modeling CAD                                      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5  MECHANICAL CAD TECH                   30,31      /Y     CT        2.0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al CAD Technician                                              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06  CIVIL/GIS CAD TECH                    30,31      /Y     CT        2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/Geographic Information Systems                                   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Technician                                                         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00  DRAFTING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10  DRAFTING 1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1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20  DRAFTING 2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2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30  DRAFTING 3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3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5040  DRAFTING 4     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4/Level 3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0  DRAFT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070  INTRO TO DRAFTING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rafting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370  DRAFTING ASST                         30,31      /Y     CT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ssistant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5  DRAFTING DETAILER 1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1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6  DRAFTING DETAILER 2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Detailer 2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570  ARCHITECTURAL DRAFT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al Drafter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4  CIVIL DRAFTER    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Drafter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777  MECHANICAL DRAFTER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DR0875  STRUCTURAL DRAFTER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rafter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TRUCTION CAREER PATH (AC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3000  A/C, REFG &amp; H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10  A/C, REFG &amp;HT TECH 1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20  A/C REFG &amp;HT TECH 2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30  A/C, REFG &amp;HT TECH 3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40  A/C, REFG &amp;HT TECH 4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50  A/C REFG &amp;HT TECH 5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60  A/C REFG &amp;HT TECH 6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6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3070  A/C REFG &amp;HT TECH 7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 and Refrigeration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900  BRK &amp; BLOCK MASONR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10  MASONRY 1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1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20  MASONRY 2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2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30  MASONRY 3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3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40  MASONRY 4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4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650  MASONRY 5                             9-12       /Y     CT        1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5/Level 2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I463112  BRK &amp; BLK MASONR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BCV0330  MASONRY TENDER                        30,31      /Y     CT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Tender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BCV0360  BRICKLAYER HELPER                     30,31      /Y     CT        2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layer Helper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2  BRICKMASON 1                          30,31      /Y     CT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1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3  BRICKMASON 2                          30,31      /Y     CT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2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400600  BRK &amp; BLK MASONR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 and Block Mason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CV0332  MASONRY TENDER                        30,31      /Y     CT        2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onry Tender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2  BRICKMASON 1                          30,31      /Y     CT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1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363  BRICKMASON 2                          30,31      /Y     CT        3.0  BLDG CONS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ickmason 2                                                           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00  BUILDING CONS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10  BLDG CONST TECH 1 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20  BLDG CONST TECH 2 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30  BLDG CONST TECH 3 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40  BLDG CONST TECH 4 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4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50  BLDG CONST TECH 5 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5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60  BLDG CONST TECH 6 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6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370  BLDG CONST TECH 7 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7/Level 2                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1  BUILDING CONS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0  BLDG CONST HLP                        30,31      /Y     CT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Helper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1  BLDG CONST TECH 1                     30,31      /Y     CT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1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02  BLDG CONST TECH 2                     30,31      /Y     CT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ician 2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00  BLDG TR &amp; CONST DS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10  BLDG TRADE &amp; CDT 1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1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20  BLDG TRADE &amp; CDT 2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2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30  BLDG TRADE &amp; CDT 3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3/Level 3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40  BLDG TRADE &amp; CDT 4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4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50  BLDG TRADE &amp; CDT 5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5/Level 2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2060  BLDG TRADE &amp; CDT 6                    9-12 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 6/Level 3          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100  BLDG TR &amp; CONST DS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Trades and Construction 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g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0  BLDG CONSTR ASST                      30,31      /Y     CT        3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Assistant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1  CARP &amp; MASONRY TECH                   30,31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and Masonry Technician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2  ELEC &amp; PLUMBING TECH                  30,31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and Plumbing Technician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083  BLDG MAINTENANCE TEC                  30,31      /Y     CT        1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Maintenance Technician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OFI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HEETMET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OWEL T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00  BLDG CONTRUCT MGM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10  CONSTRUCT MGMT FDNS 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Management Foundations/                                   CAB WOODW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@7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20  CONSTRUCT DES/TECHNQ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Design and Technique/                                     CAB WOODW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@7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30  CONSTRUCT PROJ MGMT 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Project Management/                                       CAB WOODW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@7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640  CONSTRUCT MGMT FDNS 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Management Foundations/                                   CAB WOODW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T@7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00  CABINETMAKING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10  CABINETMAKING 1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1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20  CABINETMAKING 2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2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430  CABINETMAKING 3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3/Level 3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40  CABINETMAKING 4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4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0150  CABINETMAKING 5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 5/Level 2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10400  CABINETMAKING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00  CABINETMAKER HELPER                   30,31      /Y     CT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Helper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35  CABINET FINISHER 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Finisher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0  CABINET ASSEMBLER                     30,31      /Y     CT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 Assembler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243  CABINETMAKER                          30,31      /Y     CT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binetmaker         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00  CARPENTRY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10  CARPENTRY FUNDS 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undamentals/Level 2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20  CARPENTRY LAYOUT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Layout/Level 2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30  CARPENTRY FRAMING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raming/Level 3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40  CARPENTRY EXTERIOR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Exterior/Level 3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4350  CARPENTRY FINISH 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Finish/Level 3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510300  CARPENTRY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12  INTRO TO CARPENTRY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arpentry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2  ROUGH FRAME CARP                      30,31      /Y     CT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ugh Framing Carpentry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5  FINISH TRIM CARP                      30,31      /Y     CT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 Trim Carpentry        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123  FOUND/FORM CARP  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 and Form Carpentry                                        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4  ELECTRICIAN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30,31      /Y     CT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30,31      /Y     CT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30,31      /Y     CT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7  INDUST ELECTRICIAN                    30,31      /Y     CT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400500  ELECTRICITY 1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CV0603  ELECTRICIAN HELPER                    30,31      /Y     CT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CV0640  RES ELECTRICIAN                       30,31      /Y     CT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00  ELECTRICITY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30  ELECTRICITY 3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40  ELECTRICITY 4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50  ELECTRICITY 5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5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60  ELECTRICITY 6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6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70  ELECTRICITY 7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7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80  ELECTRICITY 8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8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2  ELECTRICIT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03  ELECTRICIAN HELPER                    30,31      /Y     CT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Helper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40  RES ELECTRICIAN                       30,31      /Y     CT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52  COMM ELECTRICIAN                      30,31      /Y     CT        3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400  HVAC/R  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0  INTRO TO HVAC/R                       30,31      /Y     CT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VAC/R  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1  HVAC/R FUNDAMENTALS                   30,31      /Y     CT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Fundamentals     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2  HVAC/R SRV PRACTICES                  30,31      /Y     CT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Service Practices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  </w:t>
      </w:r>
      <w:r>
        <w:rPr>
          <w:rFonts w:cs="Lucida Console" w:ascii="Lucida Console" w:hAnsi="Lucida Console"/>
          <w:sz w:val="18"/>
          <w:szCs w:val="18"/>
        </w:rPr>
        <w:t>ACR0013  HVAC/R INT SERVICES                   30,31      /Y     CT        1.5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Intermediate Service Practices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 HVAC/R ADV SRV                        30,31      /Y     CT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 HVAC/R ADV COMM                       30,31      /Y     CT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Commercial and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410  HVAC/R 1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0  INTRO TO HVAC/R                       30,31      /Y     CT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VAC/R  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01  HVAC/R FUNDAMENTALS                   30,31      /Y     CT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Fundamentals           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2  HVAC/R SRV PRACTICES                  30,31      /Y     CT        1.5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Service Practices                                               REFRG M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C400420  HVAC/R 2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, Ventilation,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Refrigeration (HVAC/R)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13  HVAC/R INT SERVICES                   30,31      /Y     CT        1.5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Intermediate Service Practices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4  HVAC/R ADV SRV                        30,31      /Y     CT        2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Service Practices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ACR0045  HVAC/R ADV COMM                       30,31      /Y     CT        2.0  AC HEAT M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VAC/R Advanced Commercial and                                         REFRG M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rvice Pract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00  PAINT &amp; DECORATING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and Decor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10  PAINTING 1     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1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20  PAINTING 2     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2/Level 2             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30  PAINT &amp; DECORATING 3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&amp; Decorating 3/Level 2                                        PAINTING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540  PAINT &amp; DECORATING 4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inting &amp; Decorating 4/Level 2                                        PAINTING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5500  PLUMBING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10  PLUMBING TECH 1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1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20  PLUMBING TECH 2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2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30  PLUMBING TECH 3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3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1640  PLUMBING TECH 4                       9-12       /Y     CT        1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4/Level 2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500500  PLUMBING 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08  HLP, PLUMB, PIPEFIT                   30,31      /Y     CT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, Plumber, Pipefitter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40  RESIDENTIAL PLUMBER                   30,31      /Y     CT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lumber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2  COMMERCIAL PLUMBER                    30,31      /Y     CT        2.0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lumber                                                   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96  PLUMBING APPS                         30,31      /Y     CT        1.5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Applications                                                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4  INDUSTRIAL PIPEFITTER                 30,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8  INDUST PIPEFIT HLPR                   30,31     /Y      CT        1.0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 Helper                                         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569  INDUSTRIAL PIPEFITTER                 30,31     /Y      CT        1.0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ipefitter                                                  BLDG CONS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/OPERATIONS (AC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700200  BLDG MAINT &amp; MGM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Maintenance and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80  FACIL MAINT HELPER                               /Y     CT        2.0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Helper                                          AC HEAT ME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81  FACIL MAINT TECH 1                               /Y     CT        1.0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Technician 1                                    AC HEAT ME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82  FACIL MAINT TECH 2                               /Y     CT        1.0  PLUMBIN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Technician 2                                    AC HEAT ME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483  FACIL MAIN ASST/SUPV                             /Y     CT        1.5  PLUMBIN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ies Maintenance Assistant Supervisor                            AC HEAT ME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FRG M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B WOODWK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T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H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L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700100  ELECT SYS INT &amp; AUTO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 Integ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0  ELECT SYSTEM TECH                     30,31      /Y     CT        2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 Technician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1  RES ELECT SYS TECH                    30,31      /Y     CT        2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Electronic Systems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42  COMM ELECT SYS TECH                   30,31      /Y     CT        1.0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Electronic Systems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400  ARCH &amp; CONSTRC - OJT                  9-12 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0100  ARCH &amp; CONST DS                       11-12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rchitecture and Construc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30300  FUND OF ARCH &amp; CONST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rchitecture and                                       DRAFTING    @7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50  INTRO ARCH &amp; CONST  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109360  INTRO ARCH &amp; CONS/CP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chitecture and                                       DRAFTING    @7  7  G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1R  AIR COND,REF,H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Conditioning, Refrigeration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ting Technology-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1R  BRK &amp; BLK MAS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Block Masonr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312R  BRK &amp;TILE MASON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rick and Tile Masonry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0R  BLDG CONST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Construction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20R  CARPENTRY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pentr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2R  CMCL&amp;INDUSINSUL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nd Industrial Insul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10R  FACILITY MGMT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acilities Managemen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10020R  DRAFTING 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afting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2R  ELECTRICIAN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60010R  ELEV CONST M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vator Constructor Mechanic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1R  FIRE SPRI SYSS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Sprinkler System Technology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50R  GEODETIC COMP -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odetic Computa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1R  GLAZ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az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3R  INDUS PIPEFIT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Pipefitter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1R  Line Erector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ne Erecto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3R  PAINT &amp; DEC -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ainting and Decorating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4R  PLASTERING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ster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52R  PLUMBING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umbing 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20R  REFG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frigeration Technology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9R  ROADWAY TECH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adway Technician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45R  ROOFING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ofing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1R  STRUCT ST WK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tructural Steel Work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20R  SUR &amp; MAP TECH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veying and Mapping Technology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993R  SWIM POOL MAIN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wimming Pool Maintenance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10R  TILE SETTING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ile Setting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70020R  SEC &amp; FIRE SYSS – APPR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curity and Fire Alarm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er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70030R  BLDG INSPECT – 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ilding Inspecto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10R  CONSTR PROJMGM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struction Project Managemen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11R  GEOTHERM OPER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eothermal and Well Drill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o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40050R  ELECT UTIL WKR – APPR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Utility Worker (Light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tection)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99990  INDUS ED TRAN  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000000  INDUS ED TRANSFER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ARTS"/>
      <w:bookmarkEnd w:id="4"/>
      <w:r>
        <w:rPr>
          <w:rFonts w:cs="Lucida Console" w:ascii="Lucida Console" w:hAnsi="Lucida Console"/>
          <w:sz w:val="18"/>
          <w:szCs w:val="18"/>
        </w:rPr>
        <w:t>|ARTS, A/V TECHNOLOGY &amp; COMMUNI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ARTS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UDIO/VIDEO TECHNOLOGY &amp; FILM CAREER PATH (AR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00  DIGITAL AUDIO PRO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10  DIGITAL AUDIO PROD 1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1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20  DIGITAL AUDIO PROD 2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2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30  DIGITAL AUDIO PROD 3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3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40  DIGITAL AUDIO PROD 4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4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50  DIGITAL AUDIO PROD 5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5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60  DIGITAL AUDIO PROD 6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6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370  DIGITAL AUDIO PROD 7                  9-12 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 7/Level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00230  DIGITAL AUDIO PRO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2  BROADCAST ANNOUNCER                   30,31      /Y     CT        1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roadcast Announcer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3  AUDIO EQUIPMENT TECH                  30,31      /Y     CT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Equipmen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4  SOUND ENGINEER TECH                   30,31      /Y     CT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und Engineering Technician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27  AUDIO BROADCAST TECH                  30,31      /Y     CT        2.0  TEC ELEC ¶7 ¶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 Broadcast Technician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700  DIGITAL CINEMA PROD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10  DIG CINEMA PROD 1   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1/Level 2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20  DIG CINEMA PROD 2   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2/Level 2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30  DIG CINEMA PROD 3   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3/Level 2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40  DIG CINEMA PROD 4   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4/Level 2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050  DIG CINEMA PROD 5   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 5/Level 2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100  DIGITAL CINEMA PRO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Cinema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5  VIDEO PROD MGR                        30,31      /Y     CT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Production Manager   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6  CAMERA &amp; LIGHT GRIP                   30,31      /Y     CT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mera and Lighting Grip   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7  ADV PROD CREW                         30,31      /Y     CT        2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roduction Crew   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8  DIG VIDEO EDITOR                      30,31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Editor       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IL0089  VISUAL EFFECTS ART                    30,31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 Effects Artist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600  DIG MEDIA/MM DESIGN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10  DIG MEDIA/MM FOUND 1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20  DIG MEDIA/MM FOUND 2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230  DIG MEDIA/MM FOUND 3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Foundations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610  DIG MEDIA/MM WEBPROD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Web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/Level 3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620  DIG MEDIA/MM MG PROD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Motion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s Production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200  DIG MEDIA/MM DESIG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/Multimedia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1  THEORY &amp; FOUND DSN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heory and Foundations of Design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2  MM DIGITAL/PRINT DSN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Digital/Print Designer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3  MM WEB INTERACTIVE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Web Interactive Designer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4  MM PRODUCER DESIGN                    30,31      /Y     CT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Integrated Producer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er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00  DIGITAL PHOT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10  DIG PHOTOGRAPHY 1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20  DIG PHOTOGRAPHY 2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30  DIG PHOTOGRAPHY 3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40  DIG PHOTOGRAPHY 4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50  DIG PHOTOGRAPHY 5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60  DIG PHOTOGRAPHY 6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6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370  DIG PHOTOGRAPHY 7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7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300  DIGITAL PHOT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0  PHOTOGRAPHIC SPEC                     30,31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1  PHOTOGRAPHY TECH                      30,31      /Y     CT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2  STUDIO PHOTOGRAPHER                   30,31      /Y     CT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Photograp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93  DIGITAL PHOTOGRAPHER                  30,31      /Y     CT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00  DIGITAL VIDE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10  DIGITAL VIDEO TECH 1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1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20  DIGITAL VIDEO TECH 2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2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30  DIGITAL VIDEO TECH 3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3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40  DIGITAL VIDEO TECH 4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4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50  DIGITAL VIDEO TECH 5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5/Level 3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460  DIGITAL VIDEO TECH 6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 6/Level 3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400  DIGITAL VIDEO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5  DIGITAL VIDEOGRAPHY                   30,31      /Y     CT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graphy           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6  DIGITAL AV TECH                       30,31      /Y     CT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udio-Video Technology                                         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V0017  DIGITAL VIDEO DIRECT                  30,31      /Y     CT        1.0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Video Direction and Production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200200  STAGE PRODUCTIO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0  STAGE PROD ASST  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Assistant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PA0391  STAGE PROD TECH  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ge Production Technician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00  3-D ANIMATION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10  3-D ANIMATION TECH 1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1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20  3-D ANIMATION TECH 2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2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30  3-D ANIMATION TECH 3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3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40  3-D ANIMATION TECH 4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4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50  3-D ANIMATION TECH 5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5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60  3-D ANIMATION TECH 6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6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170  3-D ANIMATION TECH 7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 7/Level 2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0  3-D ANIMA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0  3-D ANI PROD ASST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-D Animation Production Assistant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1  MODELER          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er   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2  TEXTURE ARTIST/RIG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xture Artist/Rigger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63  ANI/MOTION CAP TECH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imation/Motion Capture Technician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OURNALISM &amp; BROADCASTING CAREER PATH (AR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01  JOURNAL MULTIMEDIA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ournalism and Multimedi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1110  MEDIA PRODUCTION                      9-12       /Y     CT        1.0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Production/Level 2                                             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ENG   $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$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  1 @2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001  PHOTOJOURNALISM                       9-12       /Y     CT        1.0  ENGLISH      1           JOURNALISM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journalism/Level 2                                                PHOTOG       7  G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000  FDNS OF JOURNALISM                    9-12       /Y     CT        1.0  ENGLISH      1           JOURNALISM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Journalism/Level 2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00  TV PRODUCTION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10  TV PRODUCTION TECH 1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1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20  TV PRODUCTION TECH 2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2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30  TV PRODUCTION TECH 3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3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40  TV PRODUCTION TECH 4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4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50  TV PRODUCTION TECH 5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5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60  TV PRODUCTION TECH 6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6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70  TV PRODUCTION TECH 7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7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1580  TV PRODUCTION TECH 8                  9-12       /Y     CT        1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 8/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300  TV PRODUCTION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4  STUDIO ASSISTANT                      30,31      /Y     CT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Assistant 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516  STUDIO TECHNICIAN                     30,31      /Y     CT        3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io Technician               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T0109  TV PRODUCTION OPS                     30,31      /Y     CT        2.0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vision Production Operations                                       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ING TECHNOLOGY CAREER PATH (A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5  DIGITAL PRINT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int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0  DIG PUBLISH ASST 1                    30,31      /Y     CT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1  DIG PUBLISH ASST 2                    30,31      /Y     CT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ublishing Assistan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2  DESKTOP PUB SPEC 1                    30,31      /Y     CT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3  DESKTOP PUB SPEC 2                    30,31      /Y     CT        1.5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Publishing Specialis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00  GRAPHIC COMM&amp;PRIN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10  INTRO TO PRINT TECH                   9-12 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rinting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20  BASIC OFFSET PRESS                    9-12 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Offset Press Oper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30  BASIC FIN &amp; BINDERY                   9-12 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sic Finishing and Binde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40  DIG PROD PRINT OPS                    9-12 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Production Prin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50  DIG IMAGING &amp; TYPOG                   9-12 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gital Imaging and Typography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30160  PAGE LAYOUT &amp; SCAN                    9-12 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ge Layout and Scanning 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300100  GRAPHIC COMM &amp; PRI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Communications and Pri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1  PRINT &amp; GRAPH COMM                    30,31      /Y     CT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ing and Graphic Communic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2  DIGITAL PROD PRINT                    30,31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oduction Prin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17  DIGITAL PREPRESS OPS                  30,31      /Y     CT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Prepress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5  OFFSET PRINTING TECH                  30,31      /Y     CT        3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set Print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46  FIN &amp; DIST PROCESSES                  30,31      /Y     CT        1.0  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ishing and Distribution Process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LECOMMUNICATIONS CAREER PATH (A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00  TELECOMM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10  TELECOM TECHNOLOGY 1                  9-12       /Y     CT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1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20  TELECOM TECHNOLOGY 2                  9-12       /Y     CT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2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30  TELECOM TECHNOLOGY 3                  9-12       /Y     CT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3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0240  TELECOM TECHNOLOGY 4                  9-12       /Y     CT        1.0  COMP SV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ecommunications Technology 4/                                     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K600300  TELECOM &amp; FIBOP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and Fiber Optics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chnicia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CN0300  TELECOM FUNDAMENTALS                  30,31      /S     CT        0.5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Fundamental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CN0300  NTWK CABL &amp; INSTALL                   30,31      /S     CT        0.5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etwork Cabling and Installatio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CN0312  FIBER OPTICS TECHNQS                  30,31      /S     CT        0.5  TELCOM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ber Optics and Splicing Techniques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TCN0320  ADV TELECOM SYSTEMS                   30,31      /S     CT        0.5  TELECO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Telecommunications Systems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VISUAL ARTS CAREER PATH (AR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00  COMMERCIAL ART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10  COMMERCIAL ART TEC 1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20  COMMERCIAL ART TEC 2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2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30  COMMERCIAL ART TEC 3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3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40  COMMERCIAL ART TEC 4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4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50  COMMERCIAL ART TEC 5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5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60  COMMERCIAL ART TEC 6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6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70  COMMERCIAL ART 7    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7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80  COMMERCIAL ART 8    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8/Level 2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0  COMMERCIAL ART 9    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9/Level 3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8091  COMMERCIAL ART 10   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 10/Level 3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3  COMMERCIAL ART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Art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6  GRAPHIC DESIGNER                      30,31      /Y     CT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7  DIGITAL DESIGNER                      30,31      /Y     CT        3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er                   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8  PRINT MEDIA ARTIST                    30,31      /Y     CT        2.0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t Media Artist                                                     GRAPH COMM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39  WEB DESIGNER                          30,31      /Y     CT        2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er                                                           GRAPH COMM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00  CMCL PHOTO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10  CMCL PHOTO TECH 1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20  CMCL PHOTO TECH 2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30  CMCL PHOTO TECH 3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40  CMCL PHOTO TECH 4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50  CMCL PHOTO TECH 5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60  CMCL PHOTO TECH 6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70  CMCL PHOTO TECH 7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80  CMCL PHOTO TECH 8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0  CMCL PHOTO TECH 9 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9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1  CMCL PHOTO TECH 10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0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72092  CMCL PHOTO TECH 11                    9-12 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100  CMCL PHOTO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0  PHOTO IMAGING SPEC 1                  30,31      /Y     CT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1  PHOTO IMAGING SPEC 2                  30,31      /Y     CT        2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ic Imaging Specialis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2  PHOTO SPEC/LAB TECH                   30,31      /Y     CT        1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otography Specialist/Lab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10200  CMCL PHOTO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y Techn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3  PORTRAIT PHOTO 1                      30,31      /Y     CT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4  PORTRAIT PHOTO 2                      30,31      /Y     CT        1.5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rtrait Photograph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GY0185  COMM PHOTOGRAPHER                     30,31      /Y     CT        3.0  PHOTO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Photograp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600  DIGITAL DESIGN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20  DIGITAL DESIGN 2 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30  DIGITAL DESIGN 3 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3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40  DIGITAL DESIGN 4 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4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50  DIGITAL DESIGN 5 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5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600  DIGITAL DESIGN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100  DIGITAL DESIGN 1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4  PRODUCTION ASST  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Assistant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5  DIGITAL ASST DSN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Assistant Designer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700200  DIGITAL DESIGN 2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6  GRAPHIC DESIGNER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aphic Designer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GRA0027  MEDIA DESIGNER                        30,31      /Y     CT        2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Designer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0  FASH TECH &amp; DSN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Technology and Design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ICES CORE                  9-12       /Y     CT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10  PRIN FASH DESIGN                      9-12       /Y     CT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Fashion Design Services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20  PATTERN DESIGN TECNQ                  9-12       /Y     CT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tern Design Techniques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30  FASH DESIGN SPEC                      9-12       /Y     CT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Design Specialist/Level 3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500100  FASHION TECH/PRO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ashion Technology and Produc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0  GARMENT FAB SPEC                      30,31      /Y     CT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rment Fabrication Specialist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1  INDUS SEAMSTRESS                      30,31      /Y     CT        1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Seamstress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2  INTRO PATTERNMAKING                   30,31      /Y     CT        1.0  APPRL MF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Patternmaking and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                                                       TAILORIN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3  ALTERATIONS SPEC                      30,31      /Y     CT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teration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4  TAILOR FOR MENSWEAR                   30,31      /Y     CT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ailor for Menswear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5  FORMALWEAR SPEC                       30,31      /Y     CT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rmalwear Specialist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6  COSTUME SPECIALIST                    30,31      /Y     CT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tume Specialist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7  ACCESSORIES SPEC                      30,31      /Y     CT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essories Specialist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08  INTIMATE APPAREL SPE                  30,31      /Y     CT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imate Apparel Specialis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0  EMBROIDERER                           30,31      /Y     CT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er     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1  EMBROIDERY DIGITIZER                  30,31      /Y     CT        2.0  APPRL MF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broidery Digitizer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2  CAD PATTERNMAKER 1                    30,31      /Y     CT        2.0  APPRL MF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1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E0013  CAD PATTERNMAKER 2                    30,31      /Y     CT        2.0  APPRL MF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 Patternmaker 2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V200600  INT DESIGN SERVICES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HEV0412  HOME STAGING DES/CC                   30,31      /Y     CT        1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Staging Designer/Color    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ultant                                                             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2  SMART HOME SPEC/PLAN                  30,31      /Y     CT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RT Home Specialist/Space    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er                                                                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3  SUSTAIN SPEC/K&amp;B DES                  30,31      /Y     CT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ject Manager/Sustainability 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/Kitchen &amp; Bath Designer                                     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HEV0413  INT DEC/ENTREPRENEUR                  30,31      /Y     CT        1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or/Entrepreneur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V700100  INT DECOR SERVICES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ing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EV0414  HOME STAGING DES/CS                   30,31      /Y     CT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Staging Designer/Color    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                                                             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2  SMART HOME SPEC/PLAN                  30,31      /Y     CT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MART Home Specialist/Space    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er                                                                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453  SUSTAIN SPEC/K&amp;B DES                  30,31      /Y     CT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ject Manager/Sustainability 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/Kitchen &amp; Bath Designer                                     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HEV0415  INT DEC/ENTREPRENEUR                  30,31      /Y     CT        1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corator/Entrepreneur                                        HME EC OC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00  INTERIOR DESIGN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405  DESIGN SERVICES CORE                  9-12       /Y     CT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Services Core/Level 2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40  PRIN INT DESIGN SERV                  9-12       /Y     CT        1.0  APPRL MFG¢7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Interior Design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/Level 2                                                       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50  INT DESIGN TECNQS                     9-12       /Y     CT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Techniques/Level 2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6560  INTERIOR DESIGN SPEC                  9-12       /Y     CT        1.0  APPRL MFG¢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ior Design Specialist/Level 3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T DES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AILORING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SH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30  ARTS,A/V OJT                          9-12       /M     CT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munication Cooperative Educ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00  ARTS, A/V DIR STUDY                   11-12      /M     CT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and     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Directed Study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100  CAREER IN FASH &amp; INT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200  CAR IN FASH &amp; INT CP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s in Fashion and Interi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10  CAR IN FASH DESIGN                    6-8        /S                    FAM CON SCI  1           FASH TECH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Fashion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80  FABR CONSTRUCTION                     9-12       /S     CT        0.5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bric Construction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300  FUND OF A/V,PRINT TE                  6-8        /S                    BUS ED       1 @2   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/V and Print                                          ENG&amp;TEC ED   1 @2   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400  FUND OF TELECOMM                      6-8        /S                    COMP SVC     7  G        ELECTRICAL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elecommunications                                     ELECTRONIC  @7  7  G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LCOM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60500  FUND OF VIS &amp; PA                      6-8        /S                    BUS DP      @7 %7 %G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Visual and Performing                                  CLERICAL    @7  7  G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                                                                   COMPU SCI    6 @2        ELECT DP   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S   4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 1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OTOG      @7  7  G     PRINTING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   7  G        TEC ELEC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V PRO TE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50  INTRO ARTS, A/V                       6-8        /S       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                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360  INTRO ARTS, A/V &amp; CP                  6-8        /S                    BUS ED       1 @2        COMM ART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rts, A/V Technology                                   COMPU SCI    6 @2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ommunication/Career Planning                                      PRINTING    @7  7  G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C  @7  7  G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4R  TELECOM TECH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elecommunications Technology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10050R  MULTIMEDIA PROD-APPR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Produce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K60030R  AV EQUIP IN/REP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diovisual Equipment Install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Repairer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Business"/>
      <w:bookmarkEnd w:id="6"/>
      <w:r>
        <w:rPr>
          <w:rFonts w:cs="Lucida Console" w:ascii="Lucida Console" w:hAnsi="Lucida Console"/>
          <w:sz w:val="18"/>
          <w:szCs w:val="18"/>
        </w:rPr>
        <w:t>|BUSINESS MANAGEMENT &amp; ADMINISTRATIV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Business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CAREER PATH (BA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8301100  BUS MGMT &amp; ANALYSI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20  BUSINESS ENTREP PRIN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d Entrepreneurship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3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10  MGMT &amp; HUMAN RESOURC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and Human Resource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1120  BUSINESS ANALYSIS   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alysis/ Level 3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60200  BUS MGMT &amp; ANALYSIS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Analysi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0  SUPR/MANAGER TRAINEE                  30,31      /Y     CT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/Manager Trainee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2  SUPERVISOR                            30,31      /Y     CT        3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or                                                             BOOKKEEPI@4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00  PROMOTIONAL E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Enterpri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10  PROMO DESIGN ENTREPR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Design Entrepreneurship/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20  CUSTOM PROMO DESIGN 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Layout Design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30  CUS PROMO S&amp;D MGMT  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Promotional Sales and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Management/Level 2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7140  PROMO BUS MGMT&amp;SUPR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motional Business Management and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/Level 2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FINANCIAL MANAGEMENT CAREER PATH (BA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2100  ACCOUNTING APPS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20  ACCOUNTING APPS 2   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2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30  ACCOUNTING APPS 3   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3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B070110  ACCOUNTING OPERATIO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0  ACCOUNTING CLERK                      30,31      /Y     CT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Clerk    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1  ACCOUNTING ASSISTANT                  30,31      /Y     CT        2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istant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ACO0042  ACCOUNTING ASSOCIATE                  30,31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ociate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B200100  ACCOUNTING OPERATIO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0  ACCOUNTING CLERK                      30,31      /Y     CT        2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Clerk    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O0041  ACCOUNTING ASSISTANT                  30,31      /Y     CT        2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istant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ACO0043  ACCOUNTING ASSOCIATE                  30,31      /Y     CT        2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ssociate             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PERATIONS MANAGEMENT (BA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600  RES PROPERTY MGM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610  RES PROPERTY MGMT 1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 1/                                   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620  RES PROPERTY MGMT 2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idential Property Management 2/                                   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       /M     CT   MULTIPLE 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/Level 2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USINESS ANALYSIS CAREER PATH (BA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00  INTERNATIONAL BU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10  INTL BUSINESS SYSTEM                  9-12       /Y     CT        1.0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Business Systems/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20  INTL FIN &amp; LAW                        9-12       /Y     CT        1.0  BOOKKEEPI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Finance and Law/Level 3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6130  BUSINESS INTERNSHIP                   9-12       /Y     CT        1.0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ternship/Level 2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&amp; COMMUNICATIONS CAREER PATH (BA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0  ELEC BUSINESS ENTERP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Business Enterpri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40  INTRO TO E-COMMERCE                   9-12       /Y     CT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-Commerce/Level 2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50  E-COMMERCE ENTREP                     9-12       /Y     CT        1.0  BUS DP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Entrepreneur/Level 2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60  E-COM SYS ANLY &amp; DSN                  9-12       /Y     CT        1.0  BUS DP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Systems Analysis and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/Level 2                                                         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MINISTRATIVE &amp; INFORMATION SUPPORT CAREER PATH (BA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300  ADMIN OFFICE SPEC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310  ADMIN OFFICE SPEC 1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320  ADMIN OFFICE SPEC 2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2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330  ADMIN OFFICE SPEC 3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3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2500  ADMIN OFFICE SPEC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9510  DIGITAL DESIGN 1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esign 1/Level 3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8212410  ADM OFFICE TECH 2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2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212420  ADM OFFICE TECH 3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3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212160  BUSINESS SOFTWARE 2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2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30  ADMIN OFFICE SPEC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CT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OTA0033  ADMIN OFFICE PROF                     30,31      /Y     CT        2.0  ADMIN ASS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Professional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OTA0053  ADMIN OFFICE SPEC                     30,31      /Y     CT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Specialist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00  COURT RPT TECHNOLOGY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110  FUND OF COURT REPORT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ourt Reporting/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30  COURT RPT TECH 1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1/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40  COURT RPT TECH 2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2/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50  COURT RPT TECH 3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3/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60  COURT RPT TECH 1   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4/                                          SECRETA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4                                                                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600100  COURT RPT TECHNOLOGY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39  COURT REPORT FUND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Fundamentals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4  COURT REPORT TECH 1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1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5  COURT REPORT TECH 2                   30,31      /Y     CT        2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2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6  COURT REPORT TECH 3                   30,31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Technology 3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600  COURT REPORTING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7  COURT RPT SCOPIST 1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Scopist 1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700700  COURT REPORTING 3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ing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8  COURT REPORTER 1                      30,31      /Y     CT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1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9  COURT REPORTER 2                      30,31      /Y     CT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2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1  COURT REPORTER 3                      30,31      /Y     CT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3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2  COURT REPORTER 4                      30,31      /Y     CT        2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 Reporter 4                                                       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100  CUSTOMER ASST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10  CUSTOMER ASSIST 1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1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8020  CUSTOMER ASSIST 2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Assistance 2/Level 2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00  LEGAL ADMIN SPEC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5130  LEG ASPECTS BUSINESS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spects of Business/Level 3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10  LEGAL STUDIES 1                       9-12       /Y     CT        1.0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1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20  LEGAL STUDIES 2                       9-12       /Y     CT        1.0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2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6230  LEGAL STUDIES 3                       9-12       /Y     CT        1.0  BUS ED       1 @2        CLERICA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tudies 3/Level 2                                                MANAG SUPV   7  G        SECRETA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2000  LEGAL ADMIN SPEC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CT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2  ADMIN SUPPORT   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Support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50  LEGAL ADMIN SPEC                      30,31      /Y     CT        3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Administrative Specialist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300  MEDICAL ADMIN SPEC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10  ADM OFFICE TECH 1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Technology 1/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120  BUS SOFTWARE APPS 1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Software Applications 1/                                      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ANAG SUP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1  MEDICAL OFF TECH 1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1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2  MEDICAL OFF TECH 2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2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3  MEDICAL OFF TECH 3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y 3/Level 2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12204  MED OFF INTERNSHIP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Internship/Level 2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00  MEDICAL ADMIN SP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1  FRONT DESK SPEC                       30,31      /Y     CT        2.0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Specialist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31  MEDICAL OFFICE TECH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Technologist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651  MEDICAL ADMIN SPEC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dministrative Specialist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75  BLUEPR PROF SUCCESS                   9-12       /Y     CT        1.0 AGRICULTURE  1           BUS ED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lueprint for Professional Success/                                   FAM CON SCI  1  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PRAC NURSE  @7 %G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998  BUSINESS COOP MGMT                    30,31      /M     CT        4.0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        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20  BUSINESS COOP MGMT                    9-12       /M     CT   MULTIPLE ANY BUSINESS ED/TC COOP ED E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                                        BUS ED       1 @2        TC COOP ED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and Management/Level 2                       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410  BUSINESS COOP ED OJT                  9-12       /M     CT   MULTIPLE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operative Education-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00  BUSINESS DIR STUDY                    11-12      /M     CT   MULTIPLE ANY BUSINESS ED G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Directed Study                                               BUS ED       1 @2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10  BUSINESS KEYBOARDING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                                                 VOE         @7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30  BUS KEY &amp; CAR PLAN  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Keyboarding and Career                                       VOE         @7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ANY BUSINESS ED G       INFO TECH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120  BUSINESS LEAD SKLS  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Leadership Skills                                            VOE         @7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       INFO TECH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520  CPTR APPL BUS 1     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TC COOP ED  @7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20  CPTR APPL BUS 1 &amp; CP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1                                   TC COOP ED  @7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VOE         @7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0  CPTR APPL BUSINESS 2                  6-8        /S                   BUS ED       1 @2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2                                   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1  CPTR APPL BUSINESS 3                  6-8        /S                   BUS ED       1 @2       CLERICAL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3                                   COMPU SCI    6          SECRETA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        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212  CPTR APPL BUSINESS 4                  6-8        /S                   BUS ED       1 @2       CLERICAL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pplications in Business 4                                   COMPU SCI    6          SECRETA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        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10  EMERG TECH BUSINESS                   9-12       /Y     CT        1.0 ACCTING     @7  7  G    BOOKKEEPIN  @4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ing Technology in Business/                                      BUS DP      @7 %G       BUS ED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CLERICAL    @7  7  G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  @7 %G       SECRETAR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 T  G       TEC ELEC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   @7  7  G    ELECT DP 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   @7  7  G    MANAG SUP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50  INTRO BUSINESS      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VOE         @7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                                                    ANY BUSINESS ED G       INFO TECH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70360  INTRO BUSINESS &amp; CP                   6-8        /S                   BUS ED       1 @2       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Business, Management                                  VOE         @7          COMPU SCI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dministration/Career Planning                                    ANY BUSINESS ED G       INFO TECH 7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99990  BUSINESS ED TRAN                      9-12       /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00000  BUSINESS ED TRAN                      30,31      /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50R  INFO ASSUR SPEC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ssurance Specialist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200R  LEGAL SECRETARY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Secretary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40010R  BUS ANALYST – APPR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Analys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30R  MED SECRETARY – 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ecretary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30031R  PROJECT MGMT –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ject Managemen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30030R  OFF MGR/ADM SVC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 Manager/Administr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11R  FINAN SPEC –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Specialis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80010R  CAREER DEV TECH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Development Technicia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50010R  DIG MARKETER –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arket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Education"/>
      <w:bookmarkEnd w:id="8"/>
      <w:r>
        <w:rPr>
          <w:rFonts w:cs="Lucida Console" w:ascii="Lucida Console" w:hAnsi="Lucida Console"/>
          <w:sz w:val="18"/>
          <w:szCs w:val="18"/>
        </w:rPr>
        <w:t>|EDUCATION &amp; TRAIN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Education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UPPORT SERVICES CAREER PATH (ED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00  PRIN OF TEACHING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10  INTRO TEACH PROF                      9-12 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the Teach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20  HUMAN GROWTH/DEV                      9-12 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Growth and Development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30  FOUND/CURR &amp; INSTRUC                  9-12 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oundations of Curriculum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ction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9040  PRIN TEACHING INTERN                  9-12 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Teaching Internship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31299  PRIN OF TEACH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each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2  SUBSTITUTE TEACHER                    30,31      /Y     CT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bstitute Teac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DG0317  TEACHER ASSISTANT                     30,31      /Y     CT        3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CHING/TRAINING CAREER PATH (ED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06  CHILD CARE CTR OP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60  CHILD CARE CTR DIR                    30,31      /S     CT        0.5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Center Directo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00  EARLY CHILDHOOD ED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10  EARLY CHILDHOOD ED 1                  9-12       /Y     CT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1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20  EARLY CHILDHOOD ED 2                  9-12       /Y     CT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2/Level 2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30  EARLY CHILDHOOD ED 3                  9-12       /Y     CT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3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5140  EARLY CHILDHOOD ED 4                  9-12       /Y     CT        1.0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 4/Level 3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300100  EARLY CHILDHOOD E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arly Childhood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0  CHILD CARE WORKER 1                   30,31      /Y     CT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1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1  CHILD CARE WORKER 2                   30,31      /Y     CT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2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2  TEACHER AIDE (PRESC)                  30,31      /Y     CT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ide (Preschool)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873  PRESCHOOL TEACHER                     30,31      /Y     CT        1.0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school Teacher         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10  FAM CHILD CARE TRA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Tra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9  FAM CHILD CARE PROV                   30,31      /S     CT        0.5  CH CARE T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Child Care Provider                                           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ME EC OC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310  SCH AGE PROF CERT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Professional Certificat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12  CHILD CARE WKR - SA                   30,31      /S     CT        0.5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Care Worker - School Age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E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190  SCHOOL AGE CARE PROF                  30,31      /S     CT        0.5  E CHILD E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hool Age Care Professional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SE      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10  CHILD DEVELOPMENT                     9-12       /S     CT        0.5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ild Development/Level 2                                             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10  ED &amp; TRAIN - OJT                      9-12       /M     CT   MULTIPLE ANY HOME EC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Cooperative                                   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- OJT                                                       HME EC OCC  ¢7           PK PRIMARY 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ESCH ED    L           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00  ED &amp; TRAINING DS                      9-12       /M     CT   MULTIPLE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 Directed Study                               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100  FUND OF CAREER IN ED                  6-8        /S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9200  FUND OF CAREERS &amp; CP                  6-8        /S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areers in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40350  INTRO ED &amp; TRAIN                      6-8        /S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ducation and Training                                E CHILD ED  @0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Console" w:ascii="Lucida Console" w:hAnsi="Lucida Console"/>
          <w:sz w:val="18"/>
          <w:szCs w:val="18"/>
        </w:rPr>
        <w:br/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21R  EARLY CHILD ED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arly Childhood Education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14050R  TEACHER ASST – 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acher Assistan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50010R  K-12 TEACHER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K-12 Teacher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Energy"/>
      <w:bookmarkEnd w:id="10"/>
      <w:r>
        <w:rPr>
          <w:rFonts w:cs="Lucida Console" w:ascii="Lucida Console" w:hAnsi="Lucida Console"/>
          <w:sz w:val="18"/>
          <w:szCs w:val="18"/>
        </w:rPr>
        <w:t>|ENERG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Energy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100100  ELEC LINEWORKE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6  ELEC LINEWORKER 1                     30,31      /Y     CT        3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1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8  ELEC LINEWORKER 2                     30,31      /Y     CT        3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2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CV0669  ELEC LINEWORKER 3                     30,31      /Y     CT        2.5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worker 3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00  ENERGY GENERATION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CT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210  ENERGY GENERATION TE                  9-12       /Y     CT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Generation Technician/Level 3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300  ENERGY TECHNICIAN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CT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10  ELECTRICITY 1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1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27220  ELECTRICITY 2    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ty 2/Level 2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600  ENERGY TECHNICIAN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0  ENERGY TECHNICIAN 1                   30,31      /Y     CT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1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P0091  ENERGY TECHNICIAN 2                   30,31      /Y     CT        2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Technician 2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200  NATURAL GAS OPS&amp;DIS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0  NATURAL GAS DIST 1                    30,31      /Y     CT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1  NATURAL GAS DIST 2                    30,31      /Y     CT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652  NATURAL GAS DIST 3                    30,31      /Y     CT        1.0  NATGAS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atural Gas Operation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 CT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30,31      /Y     CT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00  SOLAR ENERGY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10  ENERGY INDUSTRY FUND                  9-12       /Y     CT        1.0  ELECTRICA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Industry Fundamentals/Level 3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20  INTRO TO ALT ENERGY                   9-12       /Y     EQ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Alternative Energy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GRI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6130  SOLAR ENERGY TECH 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Energy Technician - Level 3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400  SOLAR PHOTO SYS DSG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Photovoltaic System Desig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5  SOLAR PHOTO HELPER                    30,31      /Y     CT        1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  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Helper                                    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06  SOLAR PHOTO TECH                      30,31      /Y     CT        3.0  AC HEAT M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lar Photovoltaic System                          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allation and Maintenance        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500  TURB GEN MAINT,INSP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urbine Generator Maintenance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pection and Repai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0  TURB GEN MAINT TE 1 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1  TURB GEN MAINT TE 2 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42  TURB GEN MAINT MECH 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urbine Generator Maintenance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nic 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ERGY - 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0420  ENERGY OJT                            9-12 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1000  ENERGY DIRECTED ST                    11-12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90300  FUND OF ENERGY      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Energy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50  INTRO TO ENERGY     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709360  INTRO TO ENERGY &amp; CP                  6-8        /S                    ELECTRICAL  @7  7  G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ergy and Career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50010R  ELEC METER RPR-AP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 Meter Repairer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6030R  ELEC LINESER&amp;RPR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Line Service and Rep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X60040R  SOLAR ENER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olar Energy Technicia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Engineering"/>
      <w:bookmarkEnd w:id="12"/>
      <w:r>
        <w:rPr>
          <w:rFonts w:cs="Lucida Console" w:ascii="Lucida Console" w:hAnsi="Lucida Console"/>
          <w:sz w:val="18"/>
          <w:szCs w:val="18"/>
        </w:rPr>
        <w:t>|ENGINEERING &amp; TECHNOLOGY EDUC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Engineering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INEERING &amp; TECHNOLOGY CAREER PATH (SC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900  ADV TECHNOLOGY APPS                   9-12       /M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Technology Applications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0  AEROSPACE TECHS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80  AEROSPACE TECH 1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1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80  AEROSPACE TECH 2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2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80  AEROSPACE TECH 3                      9-12       /Y     EQ        1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ies 3/Level 3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00  APPLD ENGINEER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10  APPLD ENG TECH 1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1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20  APPLD ENG TECH 2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2/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130  APPLD ENG TECH 3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Engineering Technology 3/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200  ADV AEROSPACE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erospac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210  INTRO TO SPACE 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Space/Level 3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220  SPACE EXPLOR &amp; UTIL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ace Exploration and Utilization/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230  AEROSPACE MOD &amp; SIM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Design, Modeling &amp;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imulation/Level 3                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240  ADV AEROSPACE MECH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erospace Mechanical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/Level 3             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00  APPLIED ROBOTIC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Robo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10  FOUND OF ROBOTICS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Robotics/Level 3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20  ROBOTIC DESIGN ESS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Design Essentials/Level 3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30  ROBOTIC SYSTEMS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Systems/Level 3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10140  ROBOTIC APPL CAP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 Applications Capstone/Level 3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00  COMMUNICATIONS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10  COMMUNICATION TECH 1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1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20  COMMUNICATION TECH 2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2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030  COMMUNICATION TECH 3                  9-12       /Y     CT        1.0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Technology 3/Level 3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00  ELECTRONICS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10  ELECTRONICS TECH 1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1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20  ELECTRONICS TECH 2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2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930  ELECTRONICS TECH 3                    9-12       /Y     CT        1.0  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ology 3/Level 3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300  ENGINEERING PATHWAY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Pathway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50  INTROD ENGR DESIGN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Engineering Design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20  PRIN OF ENGINEERING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gineering/Level 3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30  DIGTIAL ELECTRONICS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Electronics/Level 3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60  COMP INTG MAN       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Integrated Manufacturing/   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90  CIV ENGR &amp; ARCH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ivil Engineering and Architecture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20  AEROSPACE ENGINEER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Engineering/Level 3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30  BIOTECH ENGINEERING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ical Engineering/Level 3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50  ENGR DESIGN &amp; DEV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Design and Development/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00  MARITIME TECHNOLOG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10  MARITIME 1                            9-12       /Y     CT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1/Level 3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20  MARITIME 2                            9-12       /Y     CT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2/Level 3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30  MARITIME 3                            9-12       /Y     CT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3/Level 3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4140  MARITIME 4                            9-12       /Y     CT        1.0  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time 4/Level 3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00  MAT &amp; PROCS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10  MAT &amp; PROCS TECH 1                    9-12       /Y     CT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1/Level 2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20  MAT &amp; PROCS TECH 2                    9-12       /Y     CT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2/Level 2                   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130  MAT &amp; PROCS TECH 3                    9-12       /Y     CT        1.0  CAB WOODW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s and Processes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/Level 3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00  POWER &amp; ENERGY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10  POWER &amp; ENERGY TECH1                  9-12       /Y     CT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1/Level 2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20  POWER &amp; ENERGY TECH2                  9-12       /Y     CT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2/Level 2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330  POWER &amp; ENERGY TECH3                  9-12       /Y     CT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nergy Technology 3/Level 3                                  AUTO IND @7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4000  PRODUCTION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40  PRODUCTION TECH 1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1/Level 2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40  PRODUCTION TECH 2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2/Level 2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40  PRODUCTION TECH 3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ology 3/Level 3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00  SCIENTIFIC VISUALIZ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10  PRIN SCIEN VISUALIZ                   9-12       /Y     CT        1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Scientific     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20  DATA MODELING                         9-12       /Y     CT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Modeling/Level 3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30  ADV APPS SCI VISUAL                   9-12       /Y     CT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pplications in Scientific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Visualization/Level 3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140  SCIVIZ INTERNSHIP                     9-12       /Y     CT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tific Visualization Internship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SCI VIZ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00  TECHNICAL DESIGN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10  TECHNICAL DESIGN 1                    9-12       /Y     CT        1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1/Level 3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20  TECHNICAL DESIGN 2                    9-12       /Y     CT        1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2/Level 3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1030  TECHNICAL DESIGN 3                    9-12       /Y     CT        1.0  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3/Level 3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00  TECHNOLOGICAL SYS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cal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10  COMMUNICATION SYSTEM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Systems/Level 2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20  POWER TRANS SYSS                      9-12       /S     CT        0.5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Transportation Systems/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30  PRODUCTION SYSTEMS  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Systems/Level 2                                           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40  TECH DESIGN SYSTEMS 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al Design Systems/Level 2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50  ELECTRONICS SYSTEMS                   9-12       /S     CT        0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Systems/Level 2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60  ENGINEERING SYSTEMS 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Systems/Level 2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70  APPLIED TECH SYSS   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Technology Systems/Level 2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480  CONSTRUCT TECH SYS                    9-12       /S     CT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struction Technology Systems/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10  AEROSPACE TECH SYS                    9-12       /S     CT        0.5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erospace Technology Systems/Level 2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0920  ROBOTICS SYSTEMS                      9-12       /S     CT        0.5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obotics Systems/Level 2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100  TECHNOLOGY STUDIE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510  TECH STUDIES 1 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1/Level 2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610  TECH STUDIES 2 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2/Level 2  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710  TECH STUDIES 3                        9-12       /Y     CT        1.0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tudies 3/Level 2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00  TRANSPORTATION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10  TRANS TECH 1                          9-12       /Y     CT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1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20  TRANS TECH 2                          9-12       /Y     CT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2/Level 2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230  TRANS TECH 3                          9-12       /Y     CT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 Technology 3/Level 3                                  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800  WORK-BASED EXP                        9-12       /M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-Based Experience/Level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T  @7  7  G     BLDG MAINT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CARPENTRY   @7  7  G     ENG   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TEC CONSTR  @7  7  G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   7  G        ENG TEC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   7  G        PLTW PTE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   7  G        ENG&amp;TEC ED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 TEC      7  G        PLTW PTE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00  INTEGRATED TECH ST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Technology Stud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0  INTROD TO TECH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MATH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20  EXPLO TECH      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0  EXPLOR COMM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GRAPH ART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N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0  EXPLOR OF PROD TECH                   6-8        /S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0  EXPLOR AEROSPACE TEC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MATH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0  EX OF TRANS TECH 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0  EX POWER &amp; ENGR TECH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0  EX ENGINEERING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0  EX ROBOTICS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0  EX TECH DSGN TECH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                   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1  EX ELECTRONICS TECH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2  EX MARITIME TECH 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3  EX LOG &amp;SUPPLY CHAIN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Chain Technology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4  EX GREEN CONST &amp; ARC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Technology         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360  INT TECH ST &amp; CP  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egrated Technology Studies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12  INTRO TEC  &amp; CAR PLA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echnology and                                         ENG TE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20  EXPLO TECH &amp; CAR PLA                  6-8        /S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Technology and Career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           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32  EX COMM TECH &amp; CP 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ommunications                                          PRINTING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42  EX OF PDCT TECH &amp; CP                  6-8        /S                  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roduction Technology                                   BLDG MAIN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52  EX AERO TECH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Aerospace Technology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42  EX TRANS TECH &amp; 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ransportation  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52  EX POWER &amp; ENERGY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Power and Energy                                        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ESEL M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M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62  EX ENGINEER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ngineering Technology                                  PLTW PTE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72  EX ROBOTICS TECH&amp; CP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Robotics Technology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82  EX TECH DSN TECH&amp; CP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Technical Design  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nd Career Planning                                         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RAPH ART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5  EX ELECTRONICS &amp; CP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Electronics Technology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ICA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6  EX MARITIME  &amp; CP 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itime Technology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       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AMANSHIP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7  EX LOG &amp; SUPPLY/CP                    6-8        /S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Logistics and Supply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ain Technology &amp; Career Planning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098  EX GR CONSTRUCT/CP                    6-8        /S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Green Construction                                    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rchitecture and Career Planning                                 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LDG MAIN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DRAF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ARPENTR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FTING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PTE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Finance"/>
      <w:bookmarkEnd w:id="14"/>
      <w:r>
        <w:rPr>
          <w:rFonts w:cs="Lucida Console" w:ascii="Lucida Console" w:hAnsi="Lucida Console"/>
          <w:sz w:val="18"/>
          <w:szCs w:val="18"/>
        </w:rPr>
        <w:t>|FINA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Finance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NANCIAL &amp; INVESTMENT PLANNING CAREER PATH (F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/>
        <w:t>^</w:t>
      </w:r>
      <w:r>
        <w:rPr>
          <w:rFonts w:cs="Lucida Console" w:ascii="Lucida Console" w:hAnsi="Lucida Console"/>
          <w:sz w:val="18"/>
          <w:szCs w:val="18"/>
        </w:rPr>
        <w:t>8815100  FINANCE  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OR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       /Y     CT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s and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10  ECONOMICS &amp; FIN SERV                  9-12       /Y     CT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conomics and Financial Services/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OR        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          /S     EC        0.5  ECONOMICS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icroeconomics AND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          /S     EC        0.5  ECONOMICS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 SOCIAL SCI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ISTORY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       /Y     CT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OR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CT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20  PERSONAL FINANCE                      9-12       /Y     PL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e/Level 3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15300  GLOBAL FINANCE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Fi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50  BUS COMM &amp; TECH                       9-12       /Y     CT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munications and       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2                                                     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3310  ACCOUNTING APPS 1                     9-12 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counting Applications 1/Level 3                                      BOOKKEEPI@4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60  MANAGERIAL ACCT                       9-12       /Y     CT        1.0  BANK FIN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rial Accounting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30  FINANCIAL INTERNSHIP                  9-12       /Y     CT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ial Internship/Level 2 OR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CT        1.0 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5170  BUS IN A GLOBAL ECON                  9-12       /Y     CT        1.0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in a Global Economy/Level 3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100300  LOAN ORIG-MORTGAG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an Originator-Mortg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92  MORTGAGE LOAN ORIG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rtgage Loan Orig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100400  PROPERTY ADJ EST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perty Adjuster Estima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70  PROPERTY ADJ EST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perty Adjuster Estim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URANCE SERVICES CAREER PATH (FN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5  INS CLAIMS ADJUST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4  INSURANCE CLAIMS ADJ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Claims Adjus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6  INS CUST SERV REP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surance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3  (INS) CUST SRV REP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(Insurance) Customer Servi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res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4  INS GEN LINES AGEN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96  INS GEN LINES AGENT                   30,31      /Y     CT        1.0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General Lin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17  LIFE INSURANCE MK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Insurance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071  INS SALES AGT                         30,31      /S     CT        0.5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urance Sales Agent - Life, Heal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Annu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0021  PERS LINES INS AGE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Lines Insurance Agent (20-44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MI0603  PERSONAL LINES AGENT                  30,31      /S     CT        0.5  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Agent (20-44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420  Finance OJT                           9-12       /M     CT        1.0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Cooperative Education - OJT                                   ANY BUSINESS ED/TC COOP ED E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1000  FINANCE DIRECTED ST                   11-12      /M     CT   MULTIPLE ANY BUSINESS ED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 Directed Study                             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400  FUND OF FINANCE                       6-8        /S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Finance           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350  INTRO TO FINANCE                      6-8        /S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          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40360  INTRO TO FINANCE/CP                   6-8        /S                   BUS ED       1 @2         MKTG   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nance and Career                                    TC COOP ED  @7            VOE   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20  PERS FINANCIAL LIT                    9-12       /S     PL        0.5 BUS ED       1 @2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Financial Literacy/Level 2                                   MKTG         1 @2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ANK FINC@7  7  G       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OOKKEEPI@4 @7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50010R  TELLER - APPR   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ller (Financial) (Personal Ban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presentative (Bank Teller)) –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Government"/>
      <w:bookmarkEnd w:id="16"/>
      <w:r>
        <w:rPr>
          <w:rFonts w:cs="Lucida Console" w:ascii="Lucida Console" w:hAnsi="Lucida Console"/>
          <w:sz w:val="18"/>
          <w:szCs w:val="18"/>
        </w:rPr>
        <w:t>|GOVERNMENT &amp; PUBLIC ADMINISTRATION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Government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OVERNANCE CAREER PATH (GV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4  PUBLIC WORKS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3  PUB WORKS CADET 1                     30,31      /Y       CT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1 (Core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4  PUB WORKS CADET 2                     30,31      /Y       CT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C0005  PUB WORKS CADET 3                     30,31      /Y       CT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Works Cade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7100  CAREERS IN PUB SVC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in Public Serv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607110  PUB SVC LEADERSHIP                    9-12       /S       CT      0.5  SOCIAL SCI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Leadership, Level 3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607120  PUB SVC COMM                          9-12       /S       CT      0.5  SOCIAL SCI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Communication, Level 3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607130  PROJ MGMT EXP LRNG                    9-12       /S       CT      0.5  SOCIAL SCI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ject Management and Experiential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arning in Public Service, Level 3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8607140  PUB SVC RESEARCH                      9-12       /S       CT      0.5  SOCIAL SCI   1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Research, Level 3  OR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9-12      3/Y               1.0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apstone Resear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LANNING CAREER PATH (GV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00  EMER PLAN &amp; RESPONS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10  EMER PLAN &amp; RESP 1                    9-12       /Y       CT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1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20  EMER PLAN &amp; RESP 2                    9-12       /Y       CT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2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30  EMER PLAN &amp; RESP 3                    9-12       /Y       CT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3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2040  EMER PLAN &amp; RESP 4                    9-12       /Y       CT      1.0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Planning and Response 4/  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UB ADM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500  FUND OF GOV &amp; PS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1420  GOV &amp; PA OJT                          9-12       /M       CT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3000  GOV &amp; PA DIR STUDY                    11-12      /M       CT MULTIPLE  ANY PUB SERV OCC ED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10  INTRO GOV &amp; PS  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60  INTRO GOV &amp; PS/CP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overnment and Public                                  TEC CONSTR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330  PRIN PUB SERV                         9-12       /Y       CT      1.0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Public Service/Level 2                                   EMT         @7  7  G      PARAMEDIC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Health"/>
      <w:bookmarkEnd w:id="18"/>
      <w:r>
        <w:rPr>
          <w:rFonts w:cs="Lucida Console" w:ascii="Lucida Console" w:hAnsi="Lucida Console"/>
          <w:sz w:val="18"/>
          <w:szCs w:val="18"/>
        </w:rPr>
        <w:t>|HEALTH SCIENCE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Health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RAPEUTIC SERVICES CAREER PATH (HL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0  ALLIED HEALTH ASSIST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31  ALLIED HEALTH ASSIS3                  10-12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ing 3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22  CENTRAL STERILE PRO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9  CEN STER MAT MGMT                     30,31      /Y     CT        1.0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Service Materials                                      OPR RN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                                                            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3  CENT STER PROC TECH                   30,31      /Y     CT        2.5  CENTSERVTE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ician                                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um                                                              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0  DENTAL AIDE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41  DENTAL AIDE 3                         10-12      /Y     CT        1.0  DENTL AS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ide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6  DENTAL ASSISTING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Y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Y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13  DEN ASST TECH&amp;MGT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ental Assisting Technology and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 - 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5  INTRO TO DENTAL ASST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Dental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6  DENT INFECT CTRL AST                  30,31      /Y     CT        1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Infection Control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7  DENTAL ASSISTING 1                    30,31      /Y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EA0728  DENTAL ASSISTING 2                    30,31      /Y     CT        3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0  DENTAL LAB ASSIS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1  DEN LAB ASSIST 3                      10-12      /Y     CT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52  DEN LAB ASSIST 4                      10-12      /Y     CT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Assisting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8  DENTAL LAB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Laboratory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00  ORIENT DENTAL LAB                     30,31      /S     CT        0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rientation to Dent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3  DENTURE TECHNICIAN 1                  30,31      /Y     CT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4  DENTURE TECHNICIAN 2                  30,31      /Y     CT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ure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35  ADV DENTURE TECH                      30,31      /Y     CT        2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entur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41  CROWN &amp; BRIDGE TECH                   30,31      /Y     CT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wn and Bridg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61  CERAMIC TECHNICIAN                    30,31      /Y     CT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amic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51  IMPLANT TECHNICIAN                    30,31      /Y     CT        1.5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mplant, Attachment &amp; Hybri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toratio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TE0481  MASTER DENTL LAB TEC                  30,31      /Y     CT        1.0  DEN LAB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Dental Laboratory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0  EMERG MED RESPONDER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71  EMERG MED RESP 3                      10-12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3/Level 3                                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IRE FIG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1500  EMERG MED RESPOND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50  EMERG MED RESP                        30,31      /Y     CT        1.0  EMT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Responder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2  EMT - ATD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- 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000  EXERCISE SCIENCE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ercis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9-12      2/Y     EQ        1.0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tomy and Physiology OR                                              HEALTH       6            HEALTH ED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9-12      3/Y     EQ        1.0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20  EXERCISE SCIENCE                      9-12       /Y     CT        1.0  PH THER TEC  @7  G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ercise Science/Level 3                                               HEALTH FIT SPEC  7  G     MED PROF  7  G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7  HEMODIALYSI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odialysi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8  DIALYSIS TECH 1                       30,31      /Y     CT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1               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69  DIALYSIS TECH 2                       30,31      /Y     CT        1.5  HEMO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alysis Technician 2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0  HOME HEALTH AIDE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91  HME HEALTH AIDE 3                     10-12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3/Level 2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4  HOME HEALTH AID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0  HOME HEALTH AIDE                      30,31      /S     CT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me Health Aide 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20406  MASSAGE THERAP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4  MASSAGE THERAPY 1                     30,31      /Y     CT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SS0209  MASSAGE THERAPY 2                     30,31      /Y     CT        2.5  MASSAGE T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sage Therap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15  MEDICAL ASSIST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002  INTRO TO MED ASSIST                   30,31      /Y     CT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Assisting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1  MEDICAL OFFICE PROC 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Office Procedures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1  PHLEBOTOMIST, MA    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, MA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3  EKG AIDE, MA        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, MA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1  CLINICAL ASSISTING                    30,31      /Y     CT        1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Assisting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30  PHARM/MEDICAL ASSIST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ology for Medical Assisting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73  LABORATORY PROCEDURE                  30,31      /S     CT        0.5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boratory Procedures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06  ADMIN OFF PROCEDURES                  30,31      /S     CT        0.5  MED ASST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ve Office Procedures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942  PRACTICUM EXPERIENCE                  30,31      /Y     CT        1.0  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um Experience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0  MEDICAL LAB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1  MEDICAL LAB ASSIST 3                  10-12      /Y     CT        1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02  MEDICAL LAB ASSIST 4                  10-12      /Y     CT        1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Laboratory Assisting 4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0  NURSING ASSISTAN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Nursing Assistant (Acute and Lo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rm Ca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9-12     2/Y     EQ        1.0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tomy and Physiology OR                                              HEALTH       6            HEALTH ED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9-12     3/Y     EQ        1.0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11  NURSE ASSISTING 3                     10-12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ing 3/Level 3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0  NURSING ASST (ART.)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Articulated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CT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2  NURSING ASSISTAN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Assistant (Long Term Care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0  NURSE AIDE &amp; ORDERLY                  30,31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8  PRO NURSING (LPN-RN)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al Nursing (LPN-RN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0  NURSING TRANSITIONS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ing Transi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1  CONC GERIA &amp; PHARMA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cepts of Geriatric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ology in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2  PSYCHIATRIC NURSING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3  MEDICAL NURSING  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4  SURGICAL NURSING 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urgical Nurs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5  PEDIATRIC NURSING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ediatric Nurs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6  OBSTETRIC NURSING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stetric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7  PROF NURSING       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ofessional Nursing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SG0089  SR PRACTICUM INTENS                   30,31      /S     CT        0.5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nior Practicum Intens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5  OPTOMETRIC ASSIS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0  FOUND VISION CARE                     30,31      /S     CT        0.5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Vision Care                                             TEC OPTICS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1  OPTOMETRIC ASST 1                     30,31      /Y     CT        2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1                                                 TEC OPTICS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PT0722  OPTOMETRIC ASST 2                     30,31      /Y     CT        4.0  OPTOM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tometric Assistant 2                                               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800  ORTHOPED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0  ORTHOPEDIC TECH 1                     30,31      /Y     CT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1                                              RN ORTHO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HT0091  ORTHOPEDIC TECH 2                     30,31      /Y     CT        2.0  ORTHO TEC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thopedic Technologist 2                                              RN ORTHO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2  PARAMEDIC - ATD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- 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0  PARAMEDIC 1                           30,31      /Y     CT        1.5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1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1  PARAMEDIC 2                           30,31      /Y     CT        2.5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2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212  PARAMEDIC 3                           30,31      /Y     CT        2.5  PARAMEDI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amedic 3                                                          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2  PATIENT CARE ASSIST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CT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30,31      /S     CT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30,31      /S     CT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94  PATIENT CARE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CT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332  ADV HOME HEALTH AIDE                  30,31      /S     CT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Home Health Aide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020  PATIENT CARE ASST                     30,31      /S     CT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Assistant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16  ALLIED HEALTH ASST                    30,31      /Y     CT        1.0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lied Health Assistant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80  ADV ALL HEALTH ASST                   30,31      /S     CT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llied Health Assistant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4  PATIENT CARE TECH                     30,31      /S     CT        0.5  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ient Care Technician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00  PHARMACY TECHNICIAN                   9,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10  PHARMACY TECH 1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20  PHARMACY TECH 2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30  PHARMACY TECH 3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40  PHARMACY TECH 4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50  PHARMACY TECH 5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5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60  PHARMACY TECH 6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6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270  PHARMACY TECH 7                       9-12       /Y     CT        1.0  PHARMAC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7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00  PHARMACY TECHNICIAN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700  PHARMACY TECH -ATD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-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4  PHARMACY TECH 1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5  PHARMACY TECH 2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TN0086  PHARMACY TECH 3  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armacy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00  PRACTICAL NURS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10  PRAC NURSE FOUND 1A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A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20  PRAC NURSE FOUND 1B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B/                                      LPN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30  PRAC NURSE FOUND 2A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A/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40  PRAC NURSE FOUND 2B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B/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50  MED SURG NURSE 1A 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A/Level 3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60  MED SURG NURSE 1B 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B/Level 3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70  MED SURG NURSE 2A 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A/Level 3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80  MED SURG NURSE 2B 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B/Level 3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8490  COMP NURSING SKILLS                   9-12 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7  PRACTICAL NURSIN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8  PRAC NURSE FOUND 1                    30,31      /Y     CT        2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1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099  PRAC NURSE FOUND 2                    30,31      /Y     CT        2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actical Nursing Foundations 2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0  MED SURGICAL NURSE 1                  30,31      /Y     CT        2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1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291  MED SURGICAL NURSE 2                  30,31      /Y     CT        2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urgical Nursing 2                                             PRAC NURS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RN0690  COMP NURSING SKILLS                   30,31      /Y     CT        1.0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 Nursing and                                              PRAC NURS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ional Skills                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80100  MENTAL HEALTH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sychiatr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121  NURSE AIDE &amp; ORDERLY                  30,31      /S     CT        0.5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rse Aide and Orderly (Articulated)                                   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CP0810  MENTAL HEALTH TECH                    30,31      /Y     CT        2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ntal Healt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1  SURGICAL TECHNOLOG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5  CENTRAL SUPPLY TECH                   30,31      /Y     CT        1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upply Technician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0  SURGICAL TECH 1                       30,31      /Y     CT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1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1  SURGICAL TECH 2                       30,31      /Y     CT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2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TS0012  SURGICAL TECH 3                       30,31      /Y     CT        2.0  OPR RN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rgical Technologist 3                                                OPR RM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URG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0  VISION CARE ASSIS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1  VISION CARE ASSIST 3                  10-12      /Y     CT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32  VISION CARE ASSIST 4                  10-12      /Y     CT        1.0  TEC OPTICS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sion Care Assisting 4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1000  BEHAVIOR HEALTH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ehavioral Health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1010  BEHAVIORAL HLTH TECH3                 9-12       /Y     CT        1.0  MENT HEAL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ehavioral Health Technician 3,                                        REG NURSE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PARAMEDIC @7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MT     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PN          7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AGNOSTIC SERVICES CAREER PATH (HL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00  ELECTROCARDIO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27130  ELECTROCARDIO TECH 3                  9-12       /Y     CT        1.0  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ician 3/                                       EK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ASST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08  EKG TECHNOLOGY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cardiograph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0  EKG AIDE                              30,31      /S     CT        0.5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Aide                                                             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41  EKG TECHNICIAN                        30,31      /Y     CT        2.0  EK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KG Technician                                                         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SP THE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0  MED CLIN LAB--ATD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Clinical Laborator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-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009  INTRO MED LAB TECH                    30,31      /S     CT        0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edical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220  URIN &amp; BODY FLUIDS                    30,31      /Y     CT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rinalysis and Body Fluid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335  HEMATOLOGY &amp; HEMOST                   30,31      /Y     CT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matology and Hemostasi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05  IMMUNOLOGY                            30,31      /Y     CT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640  CLINICAL CHEMISTRY                    30,31      /Y     CT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Chemist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520  IMMUNOHEMATOLOGY                      30,31      /Y     CT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mmunohemat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LT0450  MICROB &amp; PARASIT                      30,31      /Y     CT        1.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biology and Parasit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6  MEDICAL LAB ASSIS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oratory Assis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60  MEDICAL LAB ASST                      30,31      /Y     CT        2.0  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Lab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302  PHLEBOTOMY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EA0520  PHLEBOTOMIST   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lebotomist                                                           PHLEB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0  RADIOLOG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04  FUNDS/RADIOLOGIC TEC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Radiolog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10  RADIO IMAGE/EXP 1  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5  RADIO PROCEDURES 1 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09  CLINICAL EDU 1                        30,31      /Y     CT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450  RADIO IMAGE/EXP 2  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Imaging &amp; Expos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6  RADIO PROCEDURES 2 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507  RADIO PROCEDURES 3 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logic Procedure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19  CLINICAL EDU 2                        30,31      /Y     CT        3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015  ADV MODALITY IMAGE 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odality Imag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780  RADIO PATH &amp;RESEARCH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ologic Pathology &amp; Directe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sear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610  RADIATION PHYSICS  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ation Phys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29  CLINICAL EDU 3                        30,31      /Y     CT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inical Educatio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39  ADV CLINICAL EDU 4                    30,31      /Y     CT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dvanced Clinical Education 4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380  RADIATION BIO &amp; PRO                   30,31      /S     CT        0.5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adiation Biology &amp; Radiatio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te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939  RADIOGRAPHY SEMINAR                   30,31      /Y     CT        1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adiography Semin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TE0849  ADV CLINICAL EDU 5                    30,31      /Y     CT        2.0  TEC X RA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inical Education 5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ALTH INFORMATICS CAREER PATH (HL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0  HEALTH UNIT COOR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0  HEALTH SCI A &amp; P                      9-12       /Y     EQ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Anatomy &amp; Physiology                        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10  HEALTH SCIENCE FOUND                  9-12       /Y     CT        1.0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Found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1  HEALTH UNIT COOR 1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1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282  HEALTH UNIT COOR 2                    9-12       /Y     CT        1.0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oordinator 2/Level 2                                    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AC NURS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7  HEALTH UNIT/MONITO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Unit Coordinator/Monit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SC0003  BASIC HEALTHCARE WKR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Healthcare Work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76  HEALTH UNIT CLERK                     30,31      /Y     CT        2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Unit Clerk                                                      REG NURS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0  MONITOR TECHNICIAN                    30,31      /S     CT        0.5  MED REC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nitor Technician                                                     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29  MEDICAL CODER/BILLE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.I.T.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1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2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3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30  MED CODER/BILLER-AT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-AT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09  INTRO TO H.I.T.    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ealth Inform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1  MED CODER/BILLER 1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2  MED CODER/BILLER 2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IM0093  MED CODER/BILLER 3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Coder/Biller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TECHNOLOGY RESEARCH &amp; DEVELOPMENT CAREER PATH (HL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00  BIOMEDICAL SCIENCES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10  PRIN BIOMED SCIENCES                  9-12       /Y     EQ        1.0  BIOLOGY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the Biomedical Sciences                                  MED PRO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20  HUMAN BODY SYSTEMS                    9-12       /Y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Body Systems/Level 3   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30  MED INTERVENTIONS                     9-12       /Y     EQ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Interventions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8140  BIOMED INNOVATION                     9-12       /Y     CT        1.0  BIOLOGY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nnovation/Level 3                                          MED PRO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ARAMEDIC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LTW HEAL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G NURS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B TECH @7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HEALTH SCIENCE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10  EXP HEALTH SCI PROF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            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210  EXP HS PROF &amp; C P                     6-8        /S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Health Science                                          FAM CON SCI  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 &amp; Career Planning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410  HSE COOP - OJT                        10-12      /M     CT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 Cooperative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00  HSE DIR STUDY                         10-12      /M     CT   MULTIPLE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lth Science Directed Study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350  INTRO HS CAREER PATH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athway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9360  INTRO HS CAR PATH/CP                  6-8        /S                    ANY HEALTH OCCUP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troduction to Health Scie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athway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320  MEDICAL SKLS SERS                     9-12       /Y     CT        1.0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cal Skills and Services/Level 2                        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00110  ORIENT HS PROFESSION                  6-8        /S                    HEALTH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Health Science                                          ANY HEALTH OCCUP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ess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17106  ORIEN NUR                             6-8        /S                    PRAC NURSE  @7 %7 %G     REG NURS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Nursing                                                 LPN   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1R  DENTAL ASST –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ntal Assistan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1R  SURGICAL TECH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urgical Technologis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52R  MED REC SPEC –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edical Records Specialis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0R  LTC NURSE MGMT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ng Term Care Nurse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W17021R  EMT – APPR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mergency Medical Technicia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8010R  COUNSELOR –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nselo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1R  LPN – APPR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Licensed Practical Nurse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62R  CNA – APPR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ertified Nursing Assistant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renticeship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2R  PARAMEDIC –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aramedic – Apprenticeship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23R  CENT STER PROC–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ntral Sterile Process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–</w:t>
      </w: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Apprenticeship 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30010R  CT TECH –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d Tomography (CT) Technici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30020R  MRI TECH – APPR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gnetic Resonance Imaging (MRI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s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17010R  RN – APPR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gistered Nurse - Apprenticeship</w:t>
      </w:r>
    </w:p>
    <w:p>
      <w:pPr>
        <w:pStyle w:val="Normal"/>
        <w:spacing w:lineRule="auto" w:line="240" w:before="0" w:after="0"/>
        <w:ind w:left="1545" w:hanging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499990  HEALTH OCCS ED TRAN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000000  HEALTH OCCS ED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Occupations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Hospitality"/>
      <w:bookmarkEnd w:id="20"/>
      <w:r>
        <w:rPr>
          <w:rFonts w:cs="Lucida Console" w:ascii="Lucida Console" w:hAnsi="Lucida Console"/>
          <w:sz w:val="18"/>
          <w:szCs w:val="18"/>
        </w:rPr>
        <w:t>|HOSPITALITY &amp; TOURISM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Hospitality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TAURANTS AND FOOD &amp; BEVERAGE SERVICES CAREER PATH (H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600  BAKING &amp; PASTRY ART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king and Pastry A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0  PASTRY COOK/BAKER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ook/Baker      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1  PASTRY CHEF/HD BAKER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stry Chef/Head Baker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00  CULINARY ARTS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10  CULINARY ARTS 1   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1/Level 2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20  CULINARY ARTS 2   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2/Level 2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30  CULINARY ARTS 3   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3/Level 3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40  CULINARY ARTS 4(1)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1)/Level 3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50  CULINARY ARTS 4(2)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2)/Level 3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560  CULINARY ARTS 4(3)                    9-12       /Y     CT        1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Arts 4(Track 3)/Level 3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20  FUND FOODSERVICE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 Foodservice Skil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1  INTRO TO FOOD PREP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ood Prep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2  COOKING METHODS  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Methods and Techniques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00  PROF CULINARY ART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ofessional Culinary Art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00  FOOD PREPARATION 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Preparation       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0  COOK - RESTAURANT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 - Restaurant      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71  CHEF/HEAD COOK   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hef/Head Cook         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126  FOOD SERVICE MGMT   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od Service Management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100510  CULINARY VEG &amp; PLANT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and Plant Based Special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1  VEGETARIAN FOOD PREP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Food Preparation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212  VEGETARIAN COOK:REST                  30,31      /Y     CT        2.0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egetarian Cook: Restaurant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ODGING CAREER PATH (H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900100  DIET MGMT &amp; SUPE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etic Management and Supervis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SS0095  DIETARY MANAGER                       30,31      /Y     CT        2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tary Manager             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607010  LODGING OPERATION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740  GUEST SERVICES AGENT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uest Services Agent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1  FRONT DESK AGENT 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ront Desk Agent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MV0202  LODGING MANAGERS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dging Managers                  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N300100  NUTRIT &amp; DIET CLERK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etic Cler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HEV0612  NUT &amp; DIET CLERK                      30,31      /Y     CT        2.0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Diet Clerk                                               SC FOOD S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0  NUTRITION &amp; FOOD SCI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101  NUTRITION &amp; FOOD SCI                  9-12       /Y     CT        1.0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Food Science/Level 2                                     CULINARY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HEALTH OCCUP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VEL &amp; TOURISM CAREER PATH (H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00  HOSP &amp;TOURISM MGM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110  INTROD TO HOS &amp; TOUR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ospitality and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10  TECH FOR HOSP &amp; TOUR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for Hospitality and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urism/Level 2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20  HOSP &amp; TOUR MKT MGMT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Marketing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3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5130  HOS &amp; TOUR INTERN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Internship                                     FAM CON SC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03130  HOSP &amp; TOUR ENTREPRE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                                               FAM CON SC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/Level 3                                               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50  EXPL HOSP &amp; TOUR                      6-8        /S       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50360  EXPL HOSP &amp; TOUR/CP                   6-8        /S                    FAM CON SCI  1           HOTEL TRNG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xploring Hospitality and Touris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200  FUND OF CUL CAREERS                   6-8        /S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ulinary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9300  FUND OF CUL CAR &amp; CP                  6-8        /S                  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Culinary Career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20  HOSP &amp; TOUR OJT                       9-12 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Cooper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1000  HOSP &amp; TOUR DIR ST                    11-12      /M     CT   MULTIPLE  ANY HOME ECONOMICS ED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 Directed                   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y                                                                  HOTEL TRNG   7  G        MKTG   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  @7  7  G     PK PRIMARY   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           SC FOOD S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D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55  NUTRITION &amp; WELLNESS                  9-12       /S     CT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utrition and Wellness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90  PRIN OF FOOD PREP                     9-12       /S     CT        0.5  CULINARY     7  G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inciples Of Food Preparation/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1R  CMCL FOODS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20040R  CMCL FD&amp; CU ART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oods and Culinary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20040R  CUL OPS -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linary Operation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60701R  HOTEL ASSOC – 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tel Associate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Human_Services"/>
      <w:bookmarkEnd w:id="22"/>
      <w:r>
        <w:rPr>
          <w:rFonts w:cs="Lucida Console" w:ascii="Lucida Console" w:hAnsi="Lucida Console"/>
          <w:sz w:val="18"/>
          <w:szCs w:val="18"/>
        </w:rPr>
        <w:t>|HUMAN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Human_Services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MILY &amp; COMMUNITY SERVICES CAREER PATH (HM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65  FAM &amp; CONS SCI(FACS)                  9-12       /Y     CT        1.0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 (FACS)                                    FASH TECH    7  G        INT DES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/Level 2                                        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45  FAMILY DYNAMICS                       9-12       /S     CT        0.5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Dynamic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2000  LIF MGMT SKL                          9-12       /S     CT        0.5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fe Management Skills/Level 2                                        PRAC NURSE  @7 %7 %G     REG NURSE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300  PARENTING SKILLS                      9-12       /S     CT        0.5 E CHILD ED  @0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enting Skills/Level 2                                              PK PRIMARY   H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RIMARY ED 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ERSONAL CARE SERVICES CAREER PATH (HM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200  ADVANCED ESTHETIC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sthe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5  ADV SKIN CARE 1                       30,31      /Y     CT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1                                                   FACIAL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106  ADV SKIN CARE 2                       30,31      /Y     CT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Skin Care 2                                                   FACIAL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4  FACIAL TREATMENTS                     30,31      /Y     CT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 Treatments                                                      FACIAL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30  SPECIALTY TOPICS                      30,31      /S     CT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ty Topics                                                       FACIAL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505  ETHICAL BUS PRACTICE                  30,31      /S     CT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thical Business Practices                                             FACIAL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940  INTERNSHIP                            30,31      /S     CT           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         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03  BARBERING 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0  BARBER 1A                             30,31      /Y     CT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1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1  BARBER 2A                             30,31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2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2  BARBER 3A                             30,31      /Y     CT        2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3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163  BARBER 4A                             30,31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 4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00  BARBERING  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rbe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10  BARBER 1                              9-12 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1, Level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20  BARBER 2                              9-12 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2, Level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30  BARBER 3                              9-12 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3, Level 2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240  BARBER 4                              9-12       /Y     CT        1.0  BARBERIN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rber 4, Level 2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00  COSMETOLOGY  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CT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20  COSMETOLOGY NAILS 2                   9-12       /S     CT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Nails 2, 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30  COSMETOLOGY FACIALS                   9-12       /S     CT        0.5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Facials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40  COSMETOLOGY 4                         9-12       /Y     CT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50  COSMETOLOGY 5                         9-12       /Y     CT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60  COSMETOLOGY 6                         9-12       /Y     CT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6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70  COSMETOLOGY 7                         9-12       /Y     CT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80  COSMETOLOGY 8                         9-12       /Y     CT        1.0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8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5190  COSMETOLOGY 9                         9-12       /M     CT        1.5  COSMETOL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 9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500100  COSMETOLOGY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09  GROOM &amp; SALON SRV CR                  30,31      /Y     CT        1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,(COR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and Nai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2  COSMETOLOGIST 1                       30,31      /Y     CT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3  COSMETOLOGIST 2                       30,31      /Y     CT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OS0009  COSMETOLOGIST 3                       30,31      /Y     CT        2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smetologis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00  DRY CLEAN &amp; LAUNDR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10  DRY CLEAN &amp; LAUND 1                   9-12       /Y     CT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1/Level 2                                  FAB MAIN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20  DRY CLEAN &amp; LAUND 2                   9-12       /Y     CT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2/Level 2                                  FAB MAIN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3030  DRY CLEAN &amp; LAUND 3                   9-12       /Y     CT        1.0  DRY CLEAN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y Cleaning and Laundering 3/Level 2                                  FAB MAIN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00  FACIALS SPECIALTY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CT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10  FACIALS SPECIALTY 2                   9-12       /S     CT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2/Level 2                                            FACIAL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420  FACIALS SPECIALTY 3                   9-12       /Y     CT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 3/Level 2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25  FACIALS SPECIALTY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266  FACIALS SPECIALISTS                   30,31      /Y     CT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als Specialists                                                    FACIAL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00  NAILS SPECIALTY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210  GROOM &amp; SAL SERS 1                    9-12       /S     CT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oming and Salon Services Core 1/                                  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10  NAILS SPECIALTY 2                     9-12       /S     CT        0.5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2/Level 2                                              NAIL TEC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7320  NAILS SPECIALTY 3                     9-12       /Y     CT        1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 3/Level 2       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20415  NAILS SPECIALTY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ails Special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SP0016  MANI &amp; PEDI SPEC                      30,31      /Y     CT        2.0  COSMETO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icure and Pedicure Specialist                                       NAIL TE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00  PERSONAL TRAINER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10  PERSONAL TRAINER 1                    9-12       /Y     CT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20  PERSONAL TRAINER 2                    9-12       /Y     CT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30  PERSONAL TRAINER 3                    9-12       /Y     CT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7140  PERSONAL TRAINER 4                    9-12       /Y     CT        1.0  PERS FIT 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Trainer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NSUMER SERVICES CAREER PATH (HM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140  CAREER DISCOVERY  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Dis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70  EX FAM &amp; CON SCI                      6-8        /S                    CULINARY     7  G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Family and Consumer                                          FASH TECH    7  G         INT DES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ces (FACS)                                                        PRESCH ED 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00  FUND OF HUMAN SERV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20  HUMAN SERVICES OJT                    9-12       /M     CT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Cooperative Education                                   FAM CON SCI  1            HME EC OCC  ¢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1000  HUMAN SERVICES DS                     11-12      /M     CT   MULTIPLE  BARBERING    7  G        COSMETOL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 Directed Study                                          FAM CON SCI  1            HME EC OCC  ¢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50  INTRO HUMAN SERVICES                  6-8        /S        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60360  INTRO HUMAN SER/CP                    6-8        /S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Human Service Care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230  PERSONAL DEVELOPMENT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ersonal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00430  PERSONAL DEV&amp;CAR&amp;CP                   6-8        /S                    FAM CON SCI  1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ersonal Development and Care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70010R  CERT PEER SPEC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Recovery Peer Speciali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30010R  COMM HEALTH WKR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munity Health Worke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599990  FAM &amp; CONS SCI TRAN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V000000  FAM &amp; CONS SCI TRAN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mily and Consumer Scienc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IT"/>
      <w:bookmarkEnd w:id="24"/>
      <w:r>
        <w:rPr>
          <w:rFonts w:cs="Lucida Console" w:ascii="Lucida Console" w:hAnsi="Lucida Console"/>
          <w:sz w:val="18"/>
          <w:szCs w:val="18"/>
        </w:rPr>
        <w:t>|INFORMATION TECHNOLOGY (IT)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IT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ETWORK SYSTEMS CAREER PATH (IT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00  APPLD CYBERSECURITY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10  IT FUNDAMENTALS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Fundamentals/Level 2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20  CPT &amp; NET SECURITY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and Network Security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30  CYBERSECURITY ESSEN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/Level 3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40  OPERATIONAL CYBERSEC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al Cybersecurity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50  CYBER PLAN &amp; ANLY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Planning &amp; Analysis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60  DATABASE SECURITY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Security/Level 3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70  SOFT &amp; APP SECURITY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and Application Securit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80  WEB SECURITY 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/Level 3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390  APPLD CYBERSEC APPS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 Applications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300  APPLD CYBERSECURITY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Cybersecur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8  CYBERSECURITY ASSC 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Associate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9  INFO SECURITY MGR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Manager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1  DATA SECURITY SPEC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Security Specialist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0  SOFT SECURITY SPEC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oftware Security Specialist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5  WEB SECURITY SPEC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ecurity Specialist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9  INFO SECURITY ADMIN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ecurity Administrator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00  CLOUD CPT/VIRTUALIZA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10  CPT ENG &amp; SUPPORT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Engineering &amp; Support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20  NETWORK ENG &amp; SPT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Engineering &amp; Support/Level 3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30  ESS OF CLOUD TECH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 of Cloud Technology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40  BASICS OF CLOUD CPT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s of Cloud Computing &amp;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550  ADV CLOUD CPT/VIRT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loud Computing &amp;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rtualization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400  CLOUD CPT/VIRTUALIZA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Computing and Virtualiz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CT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4  CLOUD ANALYSIS  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Analysis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6  CLOUD VIRTUAL SPEC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Virtualization Specialist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00  CPT SYS &amp; INFO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10  CSIT FOUNDATIONS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 Foundations/Level 3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20  CSIT SYS ESSENTIALS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&amp; Information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ystem Essentials/Level 3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30  CSIT NET SYS CONFIG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Configuration/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40  CSIT NET SYS DSG/ADM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Network Systems Design and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ion/Level 3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50  CSIT CYBER SEC ESSEN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 Essentials/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260  CSIT CYBER SEC-PHYS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SIT Cyber Security-Physical/Level 3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200  CPT SYS &amp; INFO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&amp; Inform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CSIT)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2  CPT SYSTEMS TECH 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ystems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3  CPT NETWORK TECH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Technician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84  CPT NETWORK SPEC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Specialist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9  CPT SECURITY TECH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ecurity Technician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00  DIGITAL MEDIA TECH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10  DIG MEDIA FUNDAMENTA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Fundamentals/Level 3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20  DIG MEDIA PROD SYS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Production Systems/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30  DIG MEDIA DELIVERY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Delivery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140  ADV DIG MEDIA SYS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Digital Media Systems/                                        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100  DIGITAL MEDIA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80  DIGITAL MEDIA TECH 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Technician                                               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000  NETWORK SUPPORT SER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       /Y     CT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30  NETWORKING 2 INFRAST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40  NETWORKING 3 INFRAST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50  NETWORKING 4 INFRAST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Infrastructure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       /Y     CT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       /Y     CT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8000  NETWORK SUPPORT SER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CT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2  NET SPT HELP DESK AS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Help Desk Assistant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3  NET SPT ADMIN   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Administrator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4  SR NET ADMINISTRATOR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nior Network Administrator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0  NETWORK SYSTEM ADMIN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20  NETWORKING 1                          9-12       /Y     CT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1/Level 2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1  NETWORKING 2 ADMIN  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2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2  NETWORKING 3 ADMIN  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3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443  NETWORKING 4 ADMIN                    9-12       /Y     CT        1.0  BOOKKEEPI@4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4, Administration/Level 3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@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60  NETWORKING 5                          9-12       /Y     CT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5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070  NETWORKING 6                          9-12       /Y     CT        1.0  BOOKKEEPI@4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ing 6/Level 3                                                 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9300  NETWORK SYSTEM ADMI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ystems Administr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4  CPT SUPPORT ASST                      30,31      /Y     CT        1.0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upport Assistant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6  NETWORK SUPPORT TECH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Support Technician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7  SYSTEMS ADMIN   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Administrator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8  SYSTEMS ENGINEER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Engineer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9  WIRELESS NET ADMIN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ireless Network Administrator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317  DATA COMM ANALYST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mmunications Analyst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00  TECH SUPPORT SERVIC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10  IT ESSENTIALS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Essentials/Level 2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20  TECH SUPPORT-CLIENT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Client Systems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30  TECH SUPPORT-NETWORK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Network System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440  TECH SUPPORT-SPZD TE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- Specialized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ies/Level 3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100100  TECH SUPPORT SERVIC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ervic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59  TECH SUPPORT SPEC  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Support Specialist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00  DATA SCI &amp; MACH LR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Science and Machine Lear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10  FDNS PROG DATASCI AI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 for Data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cience and Artificial Intelligence,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20  DATA ANLYT DB DES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Analytics and Database Design,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30  MACH LRNG &amp; APPS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 Learning and Applications,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740  CAP PROJ IND PARTNER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 Project with Industry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tners, Level 3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100  ARTIFICAL INTELL FDN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ficial Intelligence Found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010  AI IN THE WORLD                       9-12       /S     CT        0.5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ficial Intelligence in the World/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1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020  APPS OF AI                            9-12       /S     CT        0.5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 of Artificial      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lligence/Level 3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401040  FDNS OF MACHINE LRNG                  9-12       /Y     CT        1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Machine Learning/                                       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FORMATION SUPPORT &amp; SERVICES CAREER PATH (IT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00  APPLIED INFO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10  COMPUTER FUNDAMENTAL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Fundamentals/Level 2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20  WEB TECHNOLOGIES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Technologi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30  IT SYS &amp; APPS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Systems &amp; Applications/Level 3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40  DATABASE ESSENTIALS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50  PROG ESSENTIALS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Essentials/Level 3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60  WEB DEV TECH 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Technologies/Level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70  MULTIMEDIA TECH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Technologies/Level 3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80  CPT NETWK FUND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 Fundamentals/Level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3 OR   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490  CYBERSECURITY FUND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Fundamental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400  APPLIED INFO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2  IT &amp; WEB SYSTEMS 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&amp; Web Systems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3  DATABASE ESSENTIALS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Essentials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0  PROGRAMMING FUNDS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Fundament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3  WEB DEVELOP FUNDS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Fundamentals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5  MULTIMEDIA SYSTEMS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media Systems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5  COMPUTER NETWORKING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Networking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8  CYBERSECURITY ESSEN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ybersecurity Essentials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00  DATABASE PGM ESS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nd Programming Essentia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10  DATABASE FUND                         11-12      /S     CT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Fundamentals/Level 2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20  DATA CONTROL &amp; FUNC                   11-12      /S     CT        0.5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 Control and Functions/Level 2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30  SPELZD DATAB PRGM                     11-12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Programming/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440  SPELZD DATAB APPS                     11-12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Database Applications/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600  ENTERPRISE DESKTOP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prise Desktop and Mobile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0  CPT HARDWARE FUND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Hardware Fundamentals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1  OPERATING SYS FUND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System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2  ADV OPERATING SYSTEM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Operating Systems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3  MOBILE SECURITY FUND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bile-Security-Domain Environment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05  DESKTOP SUPPORT TECH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ktop Support Technician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20  NETWORK FUNDAMENTALS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Fundamentals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3  NETWORK TECHNICIAN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etwork Technician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500  ENTERPRISE NETWORK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erprise Network and Server Suppor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9  ADV NETWORK FUND 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Network Fundamentals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6  IT SECURITY SPECIAL                   30,31      /Y     CT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Security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st   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94  INTERCONNECT CISCO                    30,31      /Y     CT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connecting Cisco Network Devices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8  MS CERT SYSTEMS ADM                   30,31      /Y     CT        4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crosoft Certified Systems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ministrator                                                          COMP SVC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00  GIS TECHNOLOGY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(GIS)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60  INTRO TO GIS/RS TECH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GIS/RS Technology/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70  ESS GIS/RS TOOLS/PRO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 GIS/RS Tools and Processes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80  GIS/RS ANLY &amp; MODEL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IS/RS Analysis and Modeling/Level 2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600290  ADV GIS/RS APPS 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GIS/RS Applications/Level 2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N A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00  INTEGRATED IT 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grated Informa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10  IT PRINCIPLES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T Principles/Level 3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20  WEB DEVELOPMENT PRIN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Principles/Level 3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30  DATABASE PRINCIPLES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inciples/Level 3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40  PROGRAMMING PRIN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 Principles/Level 3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                           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9-12      3/Y     MA   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550  CLOUD PRINCIPLES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oud Principles/Level 3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ACTIVE MEDIA CAREER PATH (IT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400  GAME/SIM/ANI ADV APP                  9-12       /Y     CT        1.0  BUS ED       1 @2        COMM ART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Advanced                                    COMPU SCI    6            TV PRO TEC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00  GAME/SIM/ANI AUD/VID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Audio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30  GAME/SIM AUD/SND EFF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Audio/Sound Effects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240  GAME/SIM VID/SPEC EF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Video/Special Effects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200  GAME/SIM/ANI AUD/VID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Audio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ideo Effec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3  DIGITAL MEDIA ART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Artist    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4  DIGITAL MEDIA SPEC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Media Specialist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00  GAME/SIM/ANI PGM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30  GAME &amp; SIM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Programming/Level 3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340  MULTI-USER GAME&amp;SIM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ulti-User Game &amp; Simulation   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300  GAME/SIM/ANI PGM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/Animation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5  GAME/SIM PROGRAMMER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Programmer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6  GAME/SIM SOFT DEV 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Software Developer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00  GAME/SIM/ANI VIS DSN                  9-12 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or Visual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10  GAME &amp; SIM FOUND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Foundations/Level 2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20  GAME &amp; SIM DESIGN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Design/Level 2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30  GAME &amp; SIM GR ART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Graphic Artist/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8140  GAME &amp; SIM 3D ANI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 &amp; Simulation 3D Animation/                                        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82100  GAME/SIM/ANI VIS DSN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ame/Simulation/Animation Vis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0  GAME/SIM DESIGNER  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Designer   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1  GAME/SIM GRAPH ART 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Graphic Artist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G0072  GAME/SIM 3D ANIMATOR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ame/Simulation 3D Animator                                            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00  MODELING &amp; SIMULAT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10  MODEL &amp; SIM FOUNDS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Foundations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20  MODEL &amp; SIM DESIGN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Design/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30  MODEL &amp; SIM APPS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Applications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5240  MODEL &amp; SIM PROTO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and Simulation Prototyping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Innovation/Level 3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300  MODEL SIM DESIGN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Desig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CT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1  MODEL SIM 2D ART                      30,31      /Y     CT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2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2  MODEL SIM 3D ART                      30,31      /Y     CT        2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3D Artist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3  MODEL SIM TEC ART                     30,31      /Y     CT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al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ist  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CT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500200  MODEL SIM PRODUC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Simulation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0  MODEL SIM TECH                        30,31      /Y     CT        1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Technician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6  MODEL SIM PROGRAM 1                   30,31      /Y     CT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1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7  MODEL SIM PROGRAM 2                   30,31      /Y     CT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Programmer 2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8  MODEL SIM ADV PROG                    30,31      /Y     CT        2.0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Advanced                                         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er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774  MODEL SIM DEVELOPER                   30,31      /Y     CT        3.0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deling &amp; Simulation Developer                                        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00  WEB DEVELOPMENT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10  FOUND OF WEB DESIGN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Web Design/Level 3                                      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DP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20  USER INTERFACE DSN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ser Interface Design/Level 3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30  WEB SCRIPT FUND  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Fundamentals/Level 3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ª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40  MEDIA INTEGRAT ESS  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dia Integration Essentials/Level 3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50  E-COMM &amp; MKT ESS                      9-12       /Y     CT        1.0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&amp; Marketing Essentials/                 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160  INTERACTIVITY ESS                     9-12 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vity Essentials/Level 3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100  WEB DEVELOPM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0  WEB DESIGN FOUND 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sign Foundations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71  WEB INTERFACE DSN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face Design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9  WEB SCRIPTING    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Scripting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5  WEB MEDIA INTEGRAT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Media Integration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6  WEB E-COMMERCE   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E-Commerce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17  WEB INTERACTIVITY                     30,31      /Y     CT        1.0  BUS DP  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Interactivity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LERICAL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CRETA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GRAMMING &amp; SOFTWARE DEVELOPMENT CAREER PATH (IT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00  .NET APP DEV &amp; PRO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10  .NET APP DEV FOUND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/Level 3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20  .NET APP DEV APPLIED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Applied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430  .NET APP DEV CAP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Application Development Capstone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400  .NET APP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.NET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2  .NET PROGRAMMER                       30,31      /Y     CT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.NET Programmer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500  BUS COMPUTER PROGRAM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10  BUSINESS CPTR PGM 1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1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20  BUSINESS CPTR PGM 2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2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30  BUSINESS CPTR PGM 3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3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40  BUSINESS CPTR PGM 4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4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50  BUSINESS CPTR PGM 5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5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60  BUSINESS CPTR PGM 6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6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6070  BUSINESS CPTR PGM 7                   9-12       /Y     CT        1.0  BOOKKEEPI@4 @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Computer Programming 7/                                       BUS DP   @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 DP @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$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00  CPT SCIENCE PRIN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Science 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610  ADVANCED IT       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Information Technology/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OR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9-12      3/Y     MA   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OR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9-12      3/Y     MA        1.0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00  DB APP DEV &amp; PRO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10  DB DSGN &amp; SQL PROG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Design and SQL Programming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20  SQL EXT LANGUAGES 1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1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30  SQL EXT LANGUAGES 2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QL Extension Languages 2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340  CUST DB PROGRAMMING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 Database Programming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300  DB APP DEV &amp; PROG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Application Development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62  DATABASE PROGRAMMER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00  JAVA DEV &amp; PROGRAM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40  JAVA PROGRAM ESSEN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Essentials/Level 3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50  APPL OBJ-OR JAVA PRO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ed Object-Oriented Java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/Level 3 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60  JAVA DB PROGRAMMING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atabase Programming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70  JAVA PROGRAM CAP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Programming Capstone/Level 3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200  JAVA DEV &amp; PROGRAM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ment and 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1  JAVA DEVELOPER                        30,31      /Y     CT        4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 Develop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00  WEB APPL DEV &amp; PROG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10  FOUND OF PROGRAMMING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oundations of Programming/Level 3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20  PROCEDURAL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al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230  OBJ-ORIENT PROGRAM                    9-12       /Y     CT        1.0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bject-Oriented Programming                                            COMP PROG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/Level 3        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10  WEB PROGRAMMING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20  JAVASCRIPT PROGRAM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avaScript Programming/Level 3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7530  PHP PROGRAM   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HP Programming/Level 3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500  WEB APPL DEV &amp; PROG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Web Application Develop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gramm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 CT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1  CPT PROGRAMMER ASST                   30,31      /Y     CT        2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Assistant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44  COMPUTER PROGRAMMER                   30,31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uter Programmer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TS0034  WEB PROGRAMMER                        30,31      /Y     CT        3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Programmer                                                         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3100  FUND OF DATA SCIENCE                  6-8        /Y                   BUS ED       1 @2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Data Science                                          COMPU SCI    6   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 7  G        ENG TE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 1           SCIENCE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009700  APPLYING AI         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ying Artificial Intellig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009710  FUND OF ARTIF INTELL                  6-8        /S                   BUS ED      1 @2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Artificial                                            INFO TECH   7  G 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lligence                                                          COMP PROG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         ENG TE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1            ENG &amp; TECH ED 1 @2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9009720  APPLYING AI                           6-8        /S                   BUS ED      1 @2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ying Artificial                                                   INFO TECH   7  G 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lligence                                                          COMP PROG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  7  G         ENG TE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TH        1            ENG &amp; TECH ED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200  CODING FUNDAMENTALS                   6-8        /M                   BUS ED       1 @2        COMP PROG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ding Fundamentals                                                   COMPU SCI    6   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600  DIGITAL DISCOVERIES                   6-8        /Y                   BUS ED       1 @2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Discoveries in Society                                        INFO TECH    7  G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50  EXPLOR IT CAREERS                     6-8        /S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                                                              DIGI MEDIA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60  EXPLOR IT CAREERS/CP                  6-8        /S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ing Information Technology     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s and Career Planning                                           DIGI MEDIA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400  FUND OF NET &amp; INFO                    6-8        /S                   BUS ED       1 @2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Networking and                                        CYBER TECH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Suppo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500  FUND OF WEB &amp; SOFT                    6-8        /Y                  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Web and Software                                      COMPU SCI    6           INFO TECH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evelopment                                                   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00  INFO &amp; COMM TECH ESS                  6-8 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10  INFO &amp; COMM TECH 1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1   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20  INFO &amp; COMM TECH 2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2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30  INFO &amp; COMM TECH 3 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and Communications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3                                          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370  ICT &amp; CAREER PLAN                     6-8        /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and Communications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(ICT) Essentials and C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9140  INFO &amp; COMM TECH CP                   6-8        /Y                    BUS ED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&amp; Communications                                           COMPU SCI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Essentials Career and                                       INFO TECH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WEB DEV   7  G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420  IT OJT                                9-12       /M     CT   MULTIPLE BUS ED       1 @2        COMP PROG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Cooperative                                    CYBER TECH   7  G        DIGI MEDIA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OJT                                                         INFO TECH    7  G        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0100  IT DIRECTED STUDY                     11-12      /M     CT   MULTIPLE BUS ED       1 @2        COMP PROG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Directed Study                                 COMPU SCI    6           CYBER TECH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IGI MEDIA   7  G        INFO TECH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1R  CPT SYSS TECH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mputer Systems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86002R  GIS TECH-APPR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eospatial/Geographic Informatio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ystem (GIS)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30R  INFO TECH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B07040R  PC SUPPORT SERS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C Support Service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70010R  WEB DEV – APPR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b Development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Y30070R  DATABASE TECH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tabase Technician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Law"/>
      <w:bookmarkEnd w:id="26"/>
      <w:r>
        <w:rPr>
          <w:rFonts w:cs="Lucida Console" w:ascii="Lucida Console" w:hAnsi="Lucida Console"/>
          <w:sz w:val="18"/>
          <w:szCs w:val="18"/>
        </w:rPr>
        <w:t>|LAW, PUBLIC SAFETY &amp; SECURITY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Law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RRECTION SERVICES CAREER PATH (LW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L100200  BRTP FL CORR OFFICER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asic Recruit Training Program f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orida Correctional Officer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1  INTRO TO CORRECTIONS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55  LEGAL FOR CORR OFFS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r Correctional Officers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6  COMMS FOR CORR OFFS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for Correctional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111  INTRVW &amp; REP WRIT CO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 Correc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7  SHIFT MGMT &amp; SAFETY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ft Management and Safety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1  INTAKE AND RELEASE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4  SUPVSN IN CORR FACIL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in a Correctional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6  SUPVSN CORR POPUL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Correctional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pul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36  INCID &amp; EMER CORRFAC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cidents and Emergencies in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Fac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40  CRIM JUST PHYS FIT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53  CORR PROBATION OF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81  CRIM JUST OFF PHYS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L100400  CTP FL CO TO CPO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Training Program f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orida Correctional to Correctional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obation Offic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25  CROSSOVER CO TO LEO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from Correctional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o Law Enforcement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3  CRITICAL INCIDENT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L100300  CTP FL LEO      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Training Program f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ida Law Enforcement Offi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o Correctional Offic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1  INTRO TO CORRECTIONS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55  LEGAL FOR CORR OFFS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r Correctional Officers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6  COMMS FOR CORR OFFS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for Correctional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111  INTRVW &amp; REP WRIT CO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 Correc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7  SHIFT MGMT &amp; SAFETY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ft Management and Safety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1  INTAKE AND RELEASE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4  SUPVSN IN CORR FACIL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in a Correctional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6  SUPVSN CORR POPUL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Correctional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pul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36  INCID &amp; EMER CORRFAC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cidents and Emergencies in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Fac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L100600  CO BTP SPEC OPS 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rrectional Officer Basic Training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Program for Special Operation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1  INTRO TO CORRECTIONS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55  LEGAL FOR CORR OFFS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r Correctional Officers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6  COMMS FOR CORR OFFS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for Correctional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111  INTRVW &amp; REP WRIT CO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 Correc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7  SHIFT MGMT &amp; SAFETY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ft Management and Safety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1  INTAKE AND RELEASE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4  SUPVSN IN CORR FACIL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in a Correctional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6  SUPVSN CORR POPUL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Correctional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pul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36  INCID &amp; EMER CORRFAC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cidents and Emergencies in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Fac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J FIREARMS PROF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25  SPRV CORR FACILITY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in a Correctional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0  SPRV SP POPULATIONS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Special Populations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35  INCID EMERG CORR FAC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cidents and Emergencies in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rrectional Facilitie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FIRST AID PROF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 for Criminal Justice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J FIREARMS PROF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J DEFENSIVE TAC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56  FLBRT:CORR PRO SPOPS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 Basic Recruit Training Program: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Probation Bas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0  INTRO TO CORR PROBAT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al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4  LEGAL FOUNDATIONS CP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undations for Correctional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 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5  COMMUNICATIONS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6  INTAKE &amp; ORIENTATIO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Orientation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7  CASELOAD MGMT CP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eload Management for Correctional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b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8  SPVR OF OFFENDERS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of Offenders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269  FIELD SUPERVISION                     30,31      /S     CT        0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eld Supervision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FIRST AID PROF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 for Criminal Justice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J FIREARMS PROF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J DEFENSIVE TAC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25  FBRTP:LAW ENF SP OPS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 Basic Recruits Training Program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Basic Training f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 Operations Forces Recrui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32  FIRST AID PROF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 for Criminal Justice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 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1  CJ FIREARMS PROF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52  CJ DEFENSIVE TAC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ficienc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MERGENCY &amp; FIRE MANAGEMENT SERVICES CAREER PATH (LW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1  FIREFIGHTER                           30,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0  FIRE FIGHTER 1                        30,31      /Y     CT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1  FIRE FIGHTER 2                        30,31      /Y     CT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7  FIREFIGHTER/EMT COMB                  30,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fighter/Emergency Med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- Combin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0  FIRE FIGHTER 1                        30,31      /Y     CT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FFP0031  FIRE FIGHTER 2                        30,31      /Y     CT        1.0  FIRE FIGHT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110  EMER MEDICAL TECH                     30,31      /Y     CT        2.0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mergency Medical Technician (EMT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00  INTRO TO FIRE FIGHT                   10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Fire Figh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10  FIREFIGHTING 1                        10-12      /Y     CT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20  FIREFIGHTING 2                        10-12      /Y     CT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230  FIREFIGHTING 3                        10-12      /Y     CT        1.0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fighting 3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9991  POLICE SERVICE AIDE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0  PARK ENFORCE SPEC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rk Enforcement Specialist   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2  TRAF ACCIDENT INVEST                  30,31      /S     CT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Accident Investigator 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14  POLICE SERVICE AIDE                   30,31      /S     CT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Service Aide          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000  PUBLIC SAFETY TELE                    11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1100  DISP: POL,FIRE, AMB                   12         /Y     CT        1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/                                   FIRE F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90101  PUBLIC SAFETY TELE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afety Tele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MS0002  DISP: POL,FIRE, AMB                   30,31      /Y     CT        1.5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patcher: Police, Fire, Ambulance                                    FIRE F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AF TE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CURRICULUM FRAMEWORK FOR SPECIFIC CTE COVER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ECURITY &amp; PROTECTIVE SERVICES CAREER PATH (LW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8  PRIV INVEST INTERN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1  PRIV INVEST INTERN 1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1 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2  PRIV INVEST INTERN 2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Investigator Intern 2 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9  PRIVATE SECURITY OF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2  PRIVATE SEC OFF  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Security Officer                                               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134  ARMED PRIV SEC OFF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med Private Security Officer   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W ENFORCEMENT SERVICES CAREER PATH (LW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17  AUX LAW ENF OFFIC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3  INTRO TO LAW ENFORCE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4  LEGAL CONCEPTS   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Concep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5  PATROL/PROF COMM 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rol and Professional 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6  DIVERSE COMMUNITY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7  SERVICE/ARREST PRO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lls for Service and Arre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8  TRAFFIC STOPS/CRASH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and Crash Investig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9  CRIME SCENE/COURT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and Courtroom Procedur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P430116  AUX LAW ENF OFFICE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xiliary Law Enforcement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3  INTRO TO LAW ENFORCE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4  LEGAL CONCEPTS   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Concep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5  PATROL/PROF COMM 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trol and Professional Commun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6  DIVERSE COMMUNITY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actions in a Diverse Commun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7  SERVICE/ARREST PRO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lls for Service and Arre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dur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8  TRAFFIC STOPS/CRASH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and Crash Investig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29  CRIME SCENE/COURT                     30,31      /S     CT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and Courtroom Procedur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2  DART FIRING STUN GUN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rt Firing Stun Gun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01  CRIME SCENE TECH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1  CRIME SCENE TECH 1 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 1/Level 2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2  CRIME SCENE TECH 2 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Technology 2/Level 2   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3  BLOODSTAIN PATT ANLY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loodstain Pattern Analysis/Level 2                                    LAW ENF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0304  COURTROOM SCI EVIDEN                  9-12       /Y     CT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rtroom Presentation of Scientific                                   LAW ENF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vidence &amp; Report Writing/Level 2                                      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00  CRIMINAL JUSTICE OPS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10  CRIMINAL JUST OPS 1                   9-12       /Y     CT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1/Level 2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20  CRIMINAL JUST OPS 2                   9-12       /Y     CT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2/Level 2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30  CRIMINAL JUST OPS 3                   9-12       /Y     CT        1.0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perations 3/Level 3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50  PUBLIC SERV OFFICER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Officer/Level 3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60  CERTIF LEGAL ASSIST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Legal Assistant/Level 3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18070  CODE ENFORCEMENT                      9-12       /Y     CT        1.0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de Enforcement/Level 2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UB SERV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L100500  CTP FL CPO TO CO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Training Program f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orida Correctional Probatio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Officer to Correctional Office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1  INTRO TO CORRECTIONS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Corrections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55  LEGAL FOR CORR OFFS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for Correctional Officers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06  COMMS FOR CORR OFFS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s for Correctional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111  INTRVW &amp; REP WRIT CO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 Correc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7  SHIFT MGMT &amp; SAFETY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ft Management and Safety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1  INTAKE AND RELEASE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ake and Release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4  SUPVSN IN CORR FACIL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on in a Correctional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cilit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26  SUPVSN CORR POPUL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upervising Correctional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pul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CJK0336  INCID &amp; EMER CORRFAC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cidents and Emergencies in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rrectional Fac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3  CROSSOVER PROG UPDAT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ossover Program Updates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L600100  CTP FL CPO TO LEO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rossover Training Program for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lorida Correctional Probation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 to Law Enforcement 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3  CRITICAL INCIDENT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394  CPO: CROSSOVER PR UP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PO: Crossover Program Updates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05  FL LAW ENFORCE ACAD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orida Law Enforcement Academ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02  INTRO TO LAW ENFORCE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 Enforcement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6  COMMUNICATION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unication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8  LEGAL        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gal                          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19  INTERVIEW &amp; REPORT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viewing and Report Writing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63  FUNDS OF PATROL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Patrol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1  SERVING COMMUNITY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ng Your Community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2  CRIMES AGAINST PERSO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Against Persons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3  CRIMES INV PROP/SOC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s Involving Property and Society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79  CRIME SCENE FOL INVE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e Scene Follow-up Investigations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0  TRAFFIC INCIDENT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Incident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1  TRAFFIC STOPS    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Stops    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2  TRAF CRASH INVEST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ffic Crash Investigations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03  DUI TRAFFIC STOPS 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UI Traffic Stops 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3  CRITICAL INCIDENTS                    30,31      /S     CT             CORR OFF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tical Incidents     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20  LAW ENF VEH OPS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 Enforcement Vehicle  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31  FIRST AIDE/CJO     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st Aide for Criminal Justice                                      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ic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40  CRIM JUST FIREAR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Firearms        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ªCJK0051  CRIM JUST DEF TA                      30,31      /S     CT        0.5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Defensive Tactics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421  ELEC WEAP/DF STUNGUN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ucted Electrical Weapon/Dart-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ing Stun Gu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CJK0096  CJ OFF PHYS FIT TRA                   30,31      /S     CT             CORR OFF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iminal Justice Officer Physical                                      LAW ENF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tness Training/Law Enforcement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EGAL SERVICES CAREER PATH (LW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135  BAIL BOND AGEN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CY0050  BAIL BOND AGENT                       30,31      /S     CT        0.5  LAW ENF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il Bond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220  EXPLOR OF CJ OCCS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Criminal Justice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50  INTRO LAW &amp; PS     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60360  INTRO LAW &amp; PS &amp; CP                   6-8        /S                  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Law, Public Safety                                     CORR OFF     7  G         LAW ENF  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Security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410  LAW, PS &amp; SEC OJT                     9-12       /M     CT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Education -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00100  LAW, PS &amp; SECU DS                     11-12      /M     CT   MULTIPLE  ANY PUB SERV OCC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curity                                        CORR OFF     7  G         LAW ENF 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rected Stud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L60010R  POLICE OFFICER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lice Officer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0R  FIRE FIGHTER - 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re Fight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43021R  FIRE/EMT COMB-APP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Fire Fighter/EMT Combined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999990  PUB SERV ED TRAN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000000  PUB SERV ED TRAN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blic Service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Manufacturing"/>
      <w:bookmarkEnd w:id="28"/>
      <w:r>
        <w:rPr>
          <w:rFonts w:cs="Lucida Console" w:ascii="Lucida Console" w:hAnsi="Lucida Console"/>
          <w:sz w:val="18"/>
          <w:szCs w:val="18"/>
        </w:rPr>
        <w:t>|MANUFACTURING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Manufacturing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FACTURING PRODUCTION PROCESS CAREER PATH (MN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400  ADV COMPOSITIES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omposit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62  COMPOSITES TECH 1                                /Y     CT        2.0  AUTO PROD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osites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63  COMPOSITES TECH 2                                /Y     CT        2.0  AUTO PROD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osites 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300  IND MACH &amp; CO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0  IND MACH &amp; CONT ASST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1  IND MACH &amp; CONT ASSC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ociate   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2  IND MACH &amp; CONT TEC1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583  IND MACH &amp; CONT TEC2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ing and Controls                                      ELECTRICAL7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                                                           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200  ADV MFG &amp; PROD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and Prod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00  ENTRY-LEVEL PROD WKR                  30,31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y-Level Production Worker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1  PROD QUALITY/ASSUR                    30,31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Quality and Assurance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32  MFG &amp; PROD PROCESSES                  30,31      /Y     CT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cesses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3  MFG &amp; PROD MAINT                      30,31      /Y     CT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and Production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00  ADV MANUFACTUR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10  ADV MFG TECH 1                        9-12 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1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20  ADV MFG TECH 2                        9-12 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2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30  ADV MFG TECH 3                        9-12 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3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40  ADV MFG TECH 4                        9-12       /Y     CT        1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4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3        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250  ADV MFG TECH CAP                      9-12       /Y     CT        1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ology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                                                       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4  ELEC &amp; INST TECH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30,31      /Y     CT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30,31      /Y     CT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100  ELEC &amp; INST TECH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0  ELECTRICIAN (CONST) 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(Construction)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2  INSTRUMENT MECH     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Mechanic    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4  ELECTRICIAN MAINT                     30,31      /Y     CT        2.0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ian Maintenance                                                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10200  ELEC &amp; INST TECH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6  INSTRUMENT TECH                       30,31      /Y     CT        2.5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strument Technician       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58  OP ENGR ASST STAT                     30,31      /Y     CT        2.5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ng Engineer Assistant                                           TEC ELEC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ation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200500  INDUST ENGINEER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Engineering Technology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ETI0433  ADV MANUF ENTRY LVL                   30,31      /Y     CT        1.0  AUTO PROD  7  G 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Entry Level                                     TECH ED 1 @2           ENG &amp; TEC ED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er                                                                 IND ENGR  7  G         MACH SHO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 7  G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ETI0434  ADV MANUF ASSISTANT                   30,31      /Y     CT        1.0  AUTO PROD  7  G 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Assistant                                       TECH ED 1 @2           ENG &amp; TEC ED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         MACH SHO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 7  G        TEC CONSTR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ETI0435  ADV MANUF TECH ASSOC                  30,31      /Y     CT        2.0  AUTO PROD  7  G 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Technician                                      TECH ED 1 @2           ENG &amp; TEC ED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ociate                                                              IND ENGR  7  G         MACH SHO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 7  G        TEC CONSTR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ETI0436  ADV MANUF &amp; PROD TEC                  30,31      /Y     CT        3.0  AUTO PROD  7  G        ELECTRONI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facturing and                                             TECH ED 1 @2           ENG &amp; TEC ED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oduction Technician                                                  IND ENGR  7  G         MACH SHOP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 7  G        TEC CONSTR @7 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DUCTION CAREER PATH (MN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400  CERT PROD TECH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Product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210  CERT PROD TECHNICIAN                  30,31      /Y     CT        2.0  AUTO PROD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ertified Production Technician                                        ELECTRONI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 xml:space="preserve">ENG&amp;TEC ED1 @2          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300  CNC PRODUCTION SP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Specialis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6  CNC PRODUCTION TEC 1                  30,31      /Y     CT        2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1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7  CNC PRODUCTION TEC 2                  30,31      /Y     CT        2.0  ENG  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NC Production Technician 2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100  MACHINING TECH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0  MACHINIST HELPER                      30,31      /Y     CT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Help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2  MACHINIST OPERATOR                    30,31      /Y     CT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Operator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4  MACHINIST SETUP OP                    30,31      /Y     CT        4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Setup Operato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25  MACHINIST                             30,31      /Y     CT        2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st   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00  MACHINING TECHNOLOGY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10  MACHINING TECH 1                      9-12       /Y     CT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1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20  MACHINING TECH 2                      9-12       /Y     CT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2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30  MACHINING TECH 3                      9-12       /Y     CT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3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40  MACHINING TECH 4                      9-12       /Y     CT        1.0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4/Level 3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150  MACHINING TECH CAP                    9-12       /Y     CT        1.0  MACH SHO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Technology Capstone/Level 3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OOL DIE %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200200  MECHATRONIC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CT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CT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2  ELECTROMECH ASSEM                     30,31      /Y     CT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mechanical Assembler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753  MECHATRONIC TECH                      30,31      /Y     CT        2.5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echatronic Technician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INTENANCE, INSTALLATION &amp; REPAIR CAREER PATH (MNPC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100  BIOMED EQUIP RPR TEC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iomedical Equipment Repai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095  BASIC ELECT TROUBLE                   30,31      /Y     CT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Troubleshooter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06  ELECT EQUIP REPAIR                    30,31      /Y     CT        1.0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0  BIOMED ELECT TROUB 1                  30,31      /Y     CT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1                                                       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1  BIOMED ELECT TROUB 2                  30,31      /Y     CT        1.0  BIOMED EQ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Electronics    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oubleshooter 2                                                       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2  BIOMED IMAGE EQUIP 1                  30,31      /Y     CT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1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093  BIOMED IMAGE EQUIP 2                  30,31      /Y     CT        1.5  BIOMED EQ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medical Imaging Equipment 2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ED EQ TEC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300  ELECTRONIC SYSTEMS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2  ELECTRONIC ASSEMBLER                  30,31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ssembler and DC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0  ELECTRONIC DIGITAL                    30,31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Digital and Microprocessor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30  ELECTRONIC AC TECH                    30,31      /Y     CT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AC Technician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4  ELEC SOLID-STATE                      30,31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olid-State and Analog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825  ELEC SYSS/EQUIP TECH                  30,31      /Y     CT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and Equipment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00  ELECTRONIC SYSTEMS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10  ELECTRONIC SYSTEMS 1                  9-12 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1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20  ELECTRONIC SYSTEMS 2                  9-12 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2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30  ELECTRONIC SYSTEMS 3                  9-12 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3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40  ELECTRONIC SYSTEMS 4                  9-12 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4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50  ELECTRONIC SYSTEMS 5                  9-12 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5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2360  ELECTRONIC SYSTEMS 6                  9-12       /Y     CT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s Technology 6/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3  ELECTRONIC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CT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CT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CT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CT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100  ELECTRONIC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010  ELECTRONICS ASMBR                     30,31      /Y     CT        2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Assembler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100  ELECTRONICS TESTER                    30,31      /Y     CT        3.0  AUTO PROD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ster      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OBOTICS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T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40200  ELECTRONIC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500  ELECT EQUIP REPAIR                    30,31      /Y     CT        2.5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Equipment Repairer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V0616  ELECTRONICS TECH                      30,31      /Y     CT        3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s Technician             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ADIO TV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ELEC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V PRO T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/>
        <w:t>^</w:t>
      </w:r>
      <w:r>
        <w:rPr>
          <w:rFonts w:cs="Lucida Console" w:ascii="Lucida Console" w:hAnsi="Lucida Console"/>
          <w:sz w:val="18"/>
          <w:szCs w:val="18"/>
        </w:rPr>
        <w:t>8736000  IND BIOTECHNOLOGY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Bio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10  BIOTECHNOLOGY 1                                  /Y     EQ        1.0  BIOLOGY 1/BIOTECH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1/Level 3                                                BIOLOG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027020  BIOTECHNOLOGY 2                                  /Y     EQ        1.0  BIOLOGY 1/BIOTECH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2/Level 3                                                BIOLOGY 1/BIOTECH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HEMISTRY 1/BIOTECH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36030  BIOTECHNOLOGY 3                       9-12       /Y     CT        1.0  CHEM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otechnology 3/Level 3                                                BIOLOGY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TECH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3  INDUS MACH MAINT/R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CT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30,31      /Y     CT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00  INDUS MACH MAIN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Industrial Machinery Maintenance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10  MACHINERY MAINT 1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1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20  MACHINERY MAINT 2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2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30  MACHINERY MAINT 3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3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3240  MACHINERY MAINT 4                     9-12 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4/Level 3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350  IND MACH MECH CAP                     9-12       /Y     CT        1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echanic   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Capstone/Level 3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100  INDUS MACH MAINT 1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CT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200  INDUS MACH MAINT 2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8  INDUS MAINT SPEC                      30,31      /Y     CT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intenance Specialist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50600  JEWELRY DESIGN RPR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 and Repair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20  JEWELRY TECH ASST                     30,31      /Y     CT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Technician Assistant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0  JEWELRY DESIGNER                      30,31      /Y     CT        3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er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50700  JEWELRY DESIGN RPR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Design and Repai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3  CASTING/MOLDING                       30,31      /Y     CT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sting/Rubber Molding      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42  JEWELRY REPAIR                        30,31      /Y     CT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Jewelry Repair                                                       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2  STONE SETTER                          30,31      /Y     CT        1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ne Setter            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635  CAD/CAM JEWELRY DSN                   30,31      /Y     CT        2.0  JWLY MFGR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D/CAM Jewelry Designer                                             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620300  MAJ APP &amp; REFG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jor Appliance and Refrige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1  APP INSTALLATION HLP                  30,31      /Y     CT        1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ance Installation Helper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15  LAUNDRY TECH                          30,31      /Y     CT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undry Technician          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ER0392  COOKING APP TECH                      30,31      /Y     CT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king Appliance Technician                                           GAS FITTER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CR0084  COOLING APP TECH                      30,31      /Y     CT        2.0  APPLI RE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ling Appliance Technician                                           GAS FITTER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3  MILLWRIGHT  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CT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30,31      /Y     CT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400  MILLWRIGHT 1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0  INDUS MACH MAINT AST                  30,31      /Y     CT        3.0  BLDG CONS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                                      IND ENGR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                                                              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6  MACH MAINT MECH                       30,31      /Y     CT        2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Mechanic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590500  MILLWRIGHT 2   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7  MACH MAINT TECH                       30,31      /Y     CT        1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ery Maintenance Technician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TI0459  MILLWRIGHT                            30,31      /Y     CT        3.0  BLDG CONS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                                                            IND ENGR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CH SHO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ILLWRIGH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EC CONST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00  WELDING TECHNOLOGY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0  WELDER ASSISTANT 1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1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1  WELDER ASSISTANT 2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Assistant 2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2  WELDER, SMAW 1    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1    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3  WELDER, SMAW 2    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, SMAW 2    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4  WELDER                                30,31      /Y     CT        3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er           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410  WELDING TECH - ADV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- 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5  ADVANCED WELDER 1                     30,31      /Y     CT        4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1                 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076  ADVANCED WELDER 2   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Welder 2              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00  WELDING TECH FUND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10  WELD TECH FUNDS 1                     9-12       /Y     CT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1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20  WELD TECH FUNDS 2                     9-12       /Y     CT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2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30  WELD TECH FUNDS 3                     9-12       /Y     CT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3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40  WELD TECH FUNDS 4                     9-12       /Y     CT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4/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4450  WELD TECH FUNDS CAP                   9-12       /Y     CT        1.0  METAL WORK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elding Technology Fundamentals  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pstone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00500  ALUM WELD &amp; FABRI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uminum Welding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710  ALUM WELD &amp; FABRIC 1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uminum Welding and Fabrication 1                                     WELD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MT0711  ALUM WELD &amp; FABRIC 2                  30,31      /Y     CT        1.0  METAL WORK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luminum Welder and Fabrication 2                                      WELD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400  FUND OF MANUFACTUR 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50  INTRO TO MANUFACTUR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                                         ENG          7  G        IND ENGR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60360  INTRO TO MANUF &amp; CP                   6-8        /S                    AUTO PROD    7  G        ELECTRONIC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nufacturing and                                      ENG          7  G        IND ENGR    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420  MANUFACTURING OJT                     9-12 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Cooperative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1000  MANUF DIRECTED ST                     11-12      /M     CT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4R  APLD WELD T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lied Welding Technologie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20R  CMCL SGN DSNFAB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Sign Design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40R  ELEC &amp; INST TECH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Electrical and Instrument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30R  ELECT TECH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Technology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1R  INDUS MACH MAINT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chinery Maintenance 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60R  IND PLASTICS - 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Plastic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0R  MACHINING - APPR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chin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10R  MAJ APP&amp;REFG RPR 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jor Appliance and Refrigerat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2R  MILLWRIGHT -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illwright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8052R  SH MTL FAB TECH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eet Metal Fabric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15060R  INDMANUF TECH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dustrial Manufacturing Technici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10040R  ADV COMPOSITES-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Composites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J40010R  BIOMED TECH – APPR                    30, 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Biomedical Equipment Technician –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J47030R  PUMP SERVICER – 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ump Servic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P10010R  SHIPFITTER – 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pfitter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0" w:name="Marketing"/>
      <w:bookmarkEnd w:id="30"/>
      <w:r>
        <w:rPr>
          <w:rFonts w:cs="Lucida Console" w:ascii="Lucida Console" w:hAnsi="Lucida Console"/>
          <w:sz w:val="18"/>
          <w:szCs w:val="18"/>
        </w:rPr>
        <w:t>|MARKETING, SALES &amp; SERVICE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Marketing"/>
      <w:bookmarkEnd w:id="3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AGEMENT &amp; ENTREPRENEURSHIP CAREER PATH (MKPA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00  ENTREPRENEURSHIP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10  PRIN OF ENTREPRENEUR                  9-12       /Y     CT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 of Entrepreneurship/                                      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120  BUSINESS MGMT &amp; LAW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Management and Law/Level 3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200500  MKT MGMT &amp; ENTREN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ial 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432  SALESPERSON RETAIL                    30,31      /Y     CT        2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person Retail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10  MARKETING MANAGER                     30,31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r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091  (ENTREP) GEN MGR                      30,31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(Entrepreneur) General Manager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FESSIONAL SALES &amp; MARKETING CAREER PATH (MKPB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00  E-COMMERCE MARKETING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210  E-COMMERCE MARKETING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-Commerce Marketing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00  FASHION MARKETING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10  FASH ESSENTIALS                       9-12       /Y     CT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Essentials/Level 2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20  FASHION APPL                          9-12       /Y     CT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Applications/Level 2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6030  FASH MKT MGMT 3                       9-12       /Y     CT        1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ashion Marketing Management/Level 3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00  INTERNATIONAL MKT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10  INTL MARKETING 1   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1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20  INTL MARKETING 2   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2/Level 2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39130  INTL MARKETING 3   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ational Marketing 3/Level 3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200500  MKT, MGMT &amp; ENTR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rketing, Management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trepreneurial Principl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30  MARKETING MANAGEMENT                  9-12       /Y     CT        1.0  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2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12000  BUSINESS OWNERSHIP                    9-12       /Y     CT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 Ownership/Level 3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VOE   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07010  REAL ESTA SLS AGT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47  REAL ESTATE SALES AG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al Estate Sales Ag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200100  REAL EST SLS ASSC PL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REE0089  REAL EST SALES ASSC                   30,31      /S     CT        0.5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Real Estate Sales Associate Po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icens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00  SPRT REC ENT MKT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 Entertain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10  SPORT REC ENT ESSEN 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ssentials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10  MARKETING ESSENTIALS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ssentials/Level 2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C COOP E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20  SPORT REC ENT APPL  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120  MARKETING APPS                        9-12       /Y     CT        1.0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Applications/Level 2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30  SPRT REC ENT MKT MGM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Management/Level 3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27440  SPRT REC ENT INTERN                   9-12       /Y     CT        1.0  ADVR PROM T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ort, Recreation, and Entertainment                                 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/Level 2                                                   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       /M     CT   MULTIPLE  MKTG      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KETING INFORMATION MANAGEMENT &amp; RESEARCH CAREER PATH (MK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00  CUSTOMER SERVICE REP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10  CUSTOMER SERV REPR 1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1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20  CUSTOMER SERV REPR 2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2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30  CUSTOMER SERV REPR 3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3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48140  CUSTOMER SERV REPR 4                  9-12       /Y     CT        1.0  ADVR PROM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Representative 4/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HOTEL TRNG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URAN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TRANSPORT 7  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STRIBUTION &amp; LOGISTICS CAREER PATH (MKPF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812040  DIST &amp; LOG MGMT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Manage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NA0088  CUST SERVICE SPEC                     30,31      /Y     CT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ustomer Service Specialist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1  BILLING CLERK                         30,31      /Y     CT        1.5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illing Clerk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2  STOCK CLERK                           30,31      /Y     CT        1.0  MKTG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ock Clerk                                                            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TAILING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KA0633  SALES REP, W &amp; MANF                   30,31      /Y     CT        2.0  MKTG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ales Representatives, Wholesale and                                   MKTG MGMT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                                                          RETAILING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210  EX OF MKT OCCS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xploration of Marketing Occupations                                   MKTG MGM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80300  FUND OF MARKET OCCS                   6-8        /Y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Marketing Occupations                                  MKTG MGMT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50  INTRO MKT SAL &amp; SR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309360  INTRO MKT &amp; CP   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Marketing Sales and                                    M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and Career Plan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10  ORIEN TO MKT OCCS                     6-8        /S                    BUS ED       1           MKTG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Marketing Occupations                                   MKTG MGMT    7  G        RETAIL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410  MARKETING COOP-OJT                    9-12       /M     CT   MULTIPLE  MKTG         1 @2        ADVR PROM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Cooperative Education- OJT                                   BUS ED       1            KTG MGMT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RETAILING 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00100  MKT DIR STUDY                         11-12      /M     CT   MULTIPLE  ANY MARKETING ED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Directed Study           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899990  MKT ED TRAN                           9-12 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000000  MKT ED TRANSFER                       30,31      /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Transportation"/>
      <w:bookmarkEnd w:id="32"/>
      <w:r>
        <w:rPr>
          <w:rFonts w:cs="Lucida Console" w:ascii="Lucida Console" w:hAnsi="Lucida Console"/>
          <w:sz w:val="18"/>
          <w:szCs w:val="18"/>
        </w:rPr>
        <w:t>|TRANSPORTATION, DISTRIBUTION &amp; LOGISTICS CAREER CLUSTER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Transportation"/>
      <w:bookmarkEnd w:id="3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CILITY &amp; MOBILE EQUIPMENT MAINTENANCE CAREER PATH (TRPD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4  MANUF-SPEC AUTO SV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nufacturer Specific Automotive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30,31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30,31      /Y     CT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30,31      /Y     CT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100  MANUF-SPEC AUTO SVC 1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nufacturer Specific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Service 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1  AUTO MAINT TECH    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Technician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19  ADV AUTO ELEC TECH                    30,31      /Y     CT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lectrical/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onic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00200  MANUF-SPEC AUTO SVC 2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Manufacturer Specific Automotiv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ervice Techn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8  ADV ENG RPR TECH   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Engine Repair Technician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8  ADV AUTO TRANS TECH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atic Transmission and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axl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5  ADV MAN DT/AXLE TECH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nual Drivetrain and Axle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9  ADV AUTO SUSP &amp; STEE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Suspension and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eer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9  ADV AUTO BRAKE SYS                    30,31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Brake System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3  ADV AUTO HEAT&amp;AC                      30,31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Heating and Air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6  ADV AUTO ENGN PERF T                  30,31      /Y     CT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utomotive Engine Performance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00  AUTO COLLISION TECH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10  COLL PAINT/BODY ASST                  9-12 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Body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ssistant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20  COLL PAINT/REF ASST1                  9-12 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30  COLL PAINT/REF ASST2                  9-12 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40  COLL PAINT/REF ASST3                  9-12 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Paint and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Assistant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50  COLL NON-STRUCT 1                     9-12 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14060  COLL NON-STRUCT 2                     9-12       /Y     CT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Non-Structural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ssistant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1300  AUTO COLL TECH TEC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Technolog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0  COLL REPAIR HELPER                    30,31      /Y     CT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pair and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Helper/Assista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41  COLL REFINISHING TEC                  30,31      /Y     CT        3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Refinishing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312  NON-STRUC DAMAGE TEC                  30,31      /Y     CT        2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Non-Structural Damage Repair  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022  DAMAGE ANALYSIS/EST                   30,31      /S     CT        0.5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amage Analysis and Estimating       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112  AUTO COLL WELDING                     30,31      /S     CT        0.5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Collision Welding, Cutting                                  AUTO BODY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Jo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RR0295  STRUCT DAMAGE REPAIR                  30,31      /Y     CT        2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ructural Damage Repair Technician                                    AUTO BODY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20  AUTO ELECTRICAL TEC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CT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CT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30  AUTO GEN SERV TECH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General Servi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CT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00  AUTO MAINT/LT REPAIR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10  AUTO MAINT/LT RPR 1                   9-12 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20  AUTO MAINT/LT RPR 2                   9-12 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30  AUTO MAINT/LT RPR 3                   9-12 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3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40  AUTO MAINT/LT RPR 4                   9-12 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4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50  AUTO MAINT/LT RPR 5                   9-12 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5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160  AUTO MAINT/LT RPR 6                   9-12 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Maintenance and Light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6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4100  AUTO MAINT &amp; LIGHT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Maintenance and Ligh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5  MAINT &amp; LIGHT RPR 1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6  MAINT &amp; LIGHT RPR 2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7  MAINT &amp; LIGHT RPR 3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28  MAINT &amp; LIGHT RPR 4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and Light Repair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8  MASTER AUTO SVC TECH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Automotive Servic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CT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CT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CT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700  MASTER AUTO SVC TECH 1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Automotive Service Techn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014  AUTO SERVICES ASST                    30,31      /Y    CT         2.0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ervices Assistor 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18  AUTO BRAKE SYS TECH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Brake System Technician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453  AUTO SUSP &amp; STEER TE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bile Suspension and Steering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360  AUTO ELEC/ELECT TECH                  30,31      /Y    CT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lectrical/Electronic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10  ENGN RPR TECH      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Repair Technician                                               AUTO MECH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800  MASTER AUTO SVC TECH 2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ster Automotive Service Technology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503  AUTO ENGN PERF TECH                   30,31      /Y    CT         2.0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Engine Performance                                        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57  AUTO TRANS&amp;AXLE TECH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atic Transmission and Transaxle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274  MAN DRIVETRAIN/AXLE                   30,31      /Y    CT         1.0  AUTO IND @7 %7 %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al Drivetrain/Axle Technician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ER0172  AUTO HEAT&amp;AC TECH                     30,31      /Y    CT         1.0  AUTO IND @7 %7 %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utomotive Heating and Air       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ditioning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300  AVIATION AIRFRAME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irframe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30,31      /Y    CT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5  AV MAINT AF TECH 1                    30,31      /Y    CT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66  AV MAINT AF TECH 2                    30,31      /Y    CT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Airfram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00  AVIATION ASSEMB/FAB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and Fabri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LOT GROUND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10  AVIATION ASSEMB TEC1                  9-12       /Y    CT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1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20  AVIATION ASSEMB TEC2                  9-12       /Y    CT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2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730  AVIATION ASSEMB TEC3                  9-12       /Y    CT         1.0  AIR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Assembly Technician 3/                                      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                                                              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00  AVIATION MAINT GEN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Maintenance Gener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LOT GROUND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10  AVIATION MAINT GEN 1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20  AVIATION MAINT GEN 2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15130  AVIATION MAINT GEN 3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400  AVIATION POWPL M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ation Powerplant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05  AV MAINT GEN TECH                     30,31      /Y    CT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Gener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5  AV POWERPLANT TECH 1                  30,31      /Y    CT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MT0776  AV POWERPLANT TECH 2                  30,31      /Y    CT         3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Maintenance Powerplan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00  AVIONICS SYSTEMS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10  AVIONICS FUND 1                       9-12 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1/Level 3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20  AVIONICS FUND 2                       9-12 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2/Level 3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30  AVIONICS FUND 3                       9-12 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3/Level 3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40  AVIONICS FUND 4                       9-12 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4/Level 3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350  AVIONICS FUND CAP                     9-12       /Y    CT         1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Fundamentals Capstone/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310  AVIONICS SY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System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0  BASIC ELEC WIRE INST                  30,31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asic Electronics Wiring Installer/   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1  ELECT SYSTEMS TECH                    30,31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lectrical Systems Technician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2  ANALOG CIRCUITS TECH                  30,31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alog Circuits Technician   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3  AIRCRAFT ELECT TECH                   30,31      /Y    CT         1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craft Electronics Technician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4  AVIONICS INSTALL/TEC                  30,31      /Y    CT         2.0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vionics Installer/Technician                                          ELECTRONI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VS0685  ADV AVIONICS INSTALL                  30,31      /Y    CT         2.0  AVIONICS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Avionics Installer/Technician                                 ELECTRONI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400  DIESEL MAINT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1  DIESEL AIRBRAKE TECH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Air Brak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53  DIESEL MAINT TECH  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Preventative Maintenanc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00  DIESEL MAINT TECH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aintenanc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42010  DIESEL ENGINE SER 1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Service 1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10  DIESEL MAINT TECH 1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1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20  DIESEL MAINT TECH 2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2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430  DIESEL MAINT TECH 3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Maintenance Technology 3/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5  DIESEL SYS TECH  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100  DIESEL SYS TECH 1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5  DIESEL BRAKES TECH 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50200  DIESEL SYS TECH 2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Systems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9  DIESEL HYDRA TECH 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ydraulics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00  GLOB LOG &amp; SUP CH TE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207310  DIGITAL INFO TECH                     9-12       /Y     CT        1.0  ACCTING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gital Information Technology/                                        BANK FINC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                                                                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YBER TECH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MGMT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EB DEV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10  GLOB LOG &amp; SUP CH TE                  9-12       /Y    CT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and Supply Chain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20  INTRO TO IT APPS                      9-12       /Y    CT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Information      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 Applications/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3130  GLOBAL LOG OPS                        9-12       /Y    CT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Operations/Level 3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 xml:space="preserve">9503140  GLOBAL LOG MGMT </w:t>
        <w:tab/>
        <w:t xml:space="preserve">                9-12       /Y    CT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lobal Logistics Management/Level 3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300100  GLOB LOG &amp; SUP CH TE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Global Logistics and Supply Chai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0  PACKER                                30,31      /Y    CT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acker              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1  MATERIAL HANDLER                      30,31      /Y    CT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terial Handler                     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OTA0040  INFO TECH ASSISTANT                   30,31      /Y    CT         1.0  ACCTING 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 Assistant                                       ADMIN ASST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US ED    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M ART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 PROG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MPU SCI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FO TEC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ANAG SUPV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2  SHIP,REC,TRF CLERK                    30,31      /Y    CT         1.0  BUS ED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hipping, Receiving and Traffic Clerk                                  LOG TECH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183  LOGISTICS TECH                        30,31      /Y    CT         1.0  BUS ED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Technician                                                   LOG TECH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200  HEAVY EQ OPS TECH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Operation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70  HVY EQUIP MAINT TECH                  30,31      /Y    CT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Maintenan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6  TRACTOR OPERATOR                      30,31      /Y    CT         1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Oper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7  OFFRD EQUIP OP 1                      30,31      /Y    CT         2.0  OPER ENGR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-road Equipment Operato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8  OFFRD EQUIP OP 2                      30,31      /Y    CT         2.0  OPER ENGR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f-road Equipment Operator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49  CRANE OPERATOR                        30,31      /Y    CT         2.0  OPER ENGR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rane Oper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40100  HVY EQ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Equipment Servi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1  DSL ENGN MEC/TEC HLP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ngine Mechanic/Technician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l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2  DSL ELEC &amp; ELECT TEC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Electrical and Electronic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3  DSL ENG PREV MAINT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Preventative Maintena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4  DIESEL ENGINE TECH 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30  DIESEL BRAKES/FLUID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Brakes/Fluid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6  DSL HEAT &amp; AC TECH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Heating and Air Conditio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7  DSL STEER &amp; SUSP TEC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Diesel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08  DSL DRIVETRAIN TECH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Drivetrai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110  DIESEL POWER TR TECH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Power Train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00210  MARINE SERVICE TECH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Service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03  MARINE RIGGER       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ine Rigger                    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0  OUTBOARD ENGINE TECH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Technician       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74  OUTBOARD ENG DIAG                     30,31      /Y    CT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Engine Diagnostics Technician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2  INBOARD GAS ENG TECH                  30,31      /Y    CT         2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Gas Engine Technician    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93  DRIVE TRAIN TECH  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 Train Technician           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MTE0056  INBOARD DIESEL TECH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board Diesel Technician        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500  MOTORCYCLE SERV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10  MOTORCYCLE SERVICE 1                  9-12       /Y    CT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20  MOTORCYCLE SERVICE 2                  9-12       /Y    CT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2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30  MOTORCYCLE SERVICE 3                  9-12       /Y    CT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40  MOTORCYCLE SERVICE 4                  9-12       /Y    CT         1.0  MOTORCYCL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50  MOTORCYCLE SERVICE 5                  9-12       /Y    CT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5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60  MOTORCYCLE SERVICE 6                  9-12       /Y    CT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6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70  MOTORCYCLE SERVICE 7                  9-12       /Y    CT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7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66180  MOTORCYCLE SERVICE 8                  9-12       /Y    CT         1.0  MOTORCYCL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otorcycle Service 8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00  OUTBOARD MARINE SER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10  OUTBOARD MARINE 1  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1/Level 3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20  OUTBOARD MARINE 2  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2/Level 3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30  OUTBOARD MARINE 3  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3/Level 3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40  OUTBOARD MARINE 4                     9-12 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4/Level 3   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50  ADV MARINE TECH 1                     9-12       /Y    CT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1/Level 3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60  ADV MARINE TECH 2                     9-12       /Y    CT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Marine Technology 2/Level 3                                   GASENG RP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270  OUTBOARD MARINE CAP                   9-12       /Y    CT         1.0  DIESEL ME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utboard Marine Service Capstone/                                    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410300  POWER EQUIPMENT TECH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0  POWER EQUIP SRV TEC1                  30,31      /Y    CT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1  POWER EQUIP SRV TEC2                  30,31      /Y    CT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ER0082  POWER EQUIP SRV TEC3                  30,31      /Y    CT         2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Service Technic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00  POWER EQUIPMENT TECH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Equipment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10  POWER &amp; EQUIP TECH 1                  9-12       /Y    CT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1/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20  POWER &amp; EQUIP TECH 2                  9-12       /Y    CT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2/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30  POWER &amp; EQUIP TECH 3                  9-12       /Y    CT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3/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40  POWER &amp; EQUIP TECH 4                  9-12       /Y    CT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4/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50  POWER &amp; EQUIP TECH 5                  9-12       /Y    CT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5/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4560  POWER &amp; EQUIP TECH 6                  9-12       /Y    CT         1.0  GASENG RP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wer and Equipment Technology 6/                                      AUTO MECH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100  TRANSIT TECHNICIAN 1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0  TRANSIT EQUIP PREV                    30,31      /Y    CT 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Equipment Preventativ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1  TRANSIT BASIC ELEC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Basic Electrical System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2  TRANSIT WHEELCHAIR                    30,31      /S    CT 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Wheelchair Lift/Ram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3  TRANSIT DSL ENG PREV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ngine Preventa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intenance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14  TRANSIT STEER &amp; SUSP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Steering and Suspension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200  TRANSIT TECHNICIAN 2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0  TRANSIT HYDR TECH                     30,31      /S    CT         0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ydraulic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1  TRANSIT DIESEL ELEC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iesel Electrical and Dies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 Electronic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2  TRANSIT DRIVETRAIN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Drivetrain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3  TRANSIT INTM ELEC 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Intermediate Electri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ystems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24  TRANSIT BRAKES/AIR                    30,31      /Y    CT         1.5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Brakes/Air System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60300  TRANSIT TECHNICIAN 3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Technician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0  TRANSIT ALT FUELS 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it Alternate Fuels System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1  TRANSIT ADV ELEC SYS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Advanced Electr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2  TRANSIT HEAT &amp; AIR 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it Heating and Air-Conditio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3  TRANS DIAG, REBUILD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mission Diagnosis, Rebuild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DIM0834  DSL ENG DIAG, REBLD                   30,31      /Y    CT         1.0  DIESEL ME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Engine Diagnosis, Rebuild an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pair Technic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00  UAS OPERATIONS 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Unmanned Aircraft Systems (UAS)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pera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40610  PRIVATE PILOT GROUND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vate Pilot Ground School/Level 3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10  UAS OPERATIONS 1    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1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20  UAS OPERATIONS 2    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2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5130  UAS OPERATIONS 3                      9-12       /Y    CT         1.0  AIR MECH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UAS Operations 3/Level 3                                               AVIONICS 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 TEC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1 @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100100  CONTROL TOWER OPER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ntrol Tower Operato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0  AIR TRAFFIC BASICS                    30,31      /Y    CT         2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ir Traffic Bas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1  INIT QUAL TRAINING                    30,31      /Y    CT         2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itial Qualification Train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2  FLIGHT DATA                           30,31      /Y    CT         1.5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light Dat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3  CLEAR DELIVERY                        30,31      /Y    CT         1.5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learance Delive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4  GROUND CONTROL                        30,31      /Y    CT         1.5  AEROSPACE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round Contr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ATT0835  LOCAL C/C COORD TRNG                  30,31      /Y    CT         3.0  AEROSPACE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cal Control/Cab Coordina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osition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 SYS/INFRASTRUCTURE PLAN, MGMT &amp; REGS PATH (TRP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51  CMCL CLASS B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Class B Driv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4  TRUCK DRIV HVY FL"B"                  30,31      /Y    CT         1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uck Driver Heavy Florida Class "B”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00  COMMERCIAL FISHING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10  COMMERCIAL FISH 1                     9-12       /Y    CT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20  COMMERCIAL FISH 2                     9-12       /Y    CT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30  COMMERCIAL FISH 3                     9-12       /Y    CT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40  COMMERCIAL FISH 4                     9-12       /Y    CT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751250  COMMERCIAL FISH 5                     9-12       /Y    CT         1.0  COMM FISH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Fishing 5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5  CMCL VEHICLE DRIVING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mercial Vehicle Driv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RA0080  TRACTOR TRAIL TRK DR                  30,31      /Y    CT         2.0  COMM DRIV@7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ctor Trailer Truck Driv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UPPLEMENTA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400  FUND OF TRANSPORT                     6-8        /S       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undamentals of Transportation 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50  INTRO TO TRANSPORT                    6-8        /S                    AEROSPACE    7  G        AIR MECH   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                                            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90360  INTRO TO TRANS &amp; CP                   6-8        /S                    AEROSPACE    7  G        AIR M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roduction to Transportation,                                        AUTO MECH   @7  7  G     DIESEL MECH @7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stribution and Logistics and                                         GASENG RPR  @7  7  G     LOG TECH  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Planning                                                        ENG&amp;TEC ED   1 @2        TRANSPORT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0420  TRANSPORTATION OJT                    9-12       /M    CT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Cooperative Education OJ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501000  TRANSPORT DIR ST                      11-12      /M    CT    MULTIPLE  SEE CURRICULUM FRAMEWORK FOR SPECIFIC CTE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Transportation, Distribu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ogistics Directed Stud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PPRENTICESHIP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0R  AUTO COLL RPR&amp;REF-A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Collision Repair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Refinishing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1R  AUTO SERV TECH-APPR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utomotive Service Technology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pprenticeship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62R  DIESEL MECHANIC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esel Mechanic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T64010R  AV STRUCT&amp; ASSEM-APP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Aviation Structures &amp; Assembl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echnician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7030R  HVY EQUIP MECH -APPR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Mechanics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0R  HVY EQUIP OP-APPR  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Heavy Equipment Operation -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I49021R  HVY/TRCT TR DR-APPR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vy and Tractor Trailer Truck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rivers -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4" w:name="Additional_CTE"/>
      <w:bookmarkEnd w:id="34"/>
      <w:r>
        <w:rPr>
          <w:rFonts w:cs="Lucida Console" w:ascii="Lucida Console" w:hAnsi="Lucida Console"/>
          <w:sz w:val="18"/>
          <w:szCs w:val="18"/>
        </w:rPr>
        <w:t>|ADDITIONAL CAREER AND TECHNICAL EDUCATION PROGRAMS/COURS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5" w:name="Additional_CTE"/>
      <w:bookmarkEnd w:id="3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VERSIFIED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30  CTE INTERNSHIP   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and Technical Education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420  COOP DIV ED-OJT  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operative Diversified Education-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JT/Level 2                                                            COOR DCT    @7            COOP TEACH  @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3000  DIV CAREER TECH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3010  DIV CAR TECH PRIN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inciples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0410  DIV CAR TECH-OJT                      9-12       /M    CT    MULTIPLE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- OJT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                    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3020  DIV CAR TECH APPL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lications/Level 2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3030  DIV CAR TECH MGMT                     9-12 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Career Technology     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agement/Level 2                                                     COOP TEAC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 DCT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KTG     @2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300100  DIV ED DIR STUDY                      11-12      /M    CT    MULTIPLE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Diversified Education Directed Study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100110  OR CAR&amp;TEC OCCS &amp; CP                  6-8        /S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and Technical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ccupations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00  WORK EXPERIENCE     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10  WORK EXPERIENCE 1                     7-12       /Y    CT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20  WORK EXPERIENCE 2                     7-12       /Y    CT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30  WORK EXPERIENCE 3                     7-12       /Y    CT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40  WORK EXPERIENCE 4                     7-12       /Y    CT         1.0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 4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1650  WORK EXPERIENCE-OJT                   7-12       /M    CT    MULTIPLE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 Experience-OJT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0310  WKPL ESSENTIALS                       9-12,30,31 /S    CT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Essentials/Level 2        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  <w:vertAlign w:val="superscript"/>
        </w:rPr>
        <w:t>a</w:t>
      </w:r>
      <w:r>
        <w:rPr>
          <w:rFonts w:cs="Lucida Console" w:ascii="Lucida Console" w:hAnsi="Lucida Console"/>
          <w:sz w:val="18"/>
          <w:szCs w:val="18"/>
        </w:rPr>
        <w:t>8300330  WKPL TECH APPL                        9-12,30,31 /S    CT         0.5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Workplace Technology Applications/  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Arial" w:ascii="Lucida Console" w:hAnsi="Lucida Console"/>
          <w:sz w:val="18"/>
          <w:szCs w:val="18"/>
        </w:rPr>
        <w:t>9799999   CTSO EXTRACURRIC ACT                  9-12       /                1.0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areer and Technical Stud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ganization Extracurric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ctivit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SUPPORT SERVICES (SPECIAL NEEDS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00  CAR ED SERVICES SWD                   6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10  CAR ED SERVICES SWD1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20  CAR ED SERVICES SWD2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30  CAR ED SERVICES SWD3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40  CAR ED SERVICES SWD4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50  CAR ED SERVICES SWD5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5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60  CAR ED SERVICES SWD6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70  CAR ED SERVICES SWD7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603180  CAR ED SERVICES SWD8                  6-12       /M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areer Education Services for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tudents With Disabilities 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6  SPEC CAREER ED, ADV                   30,31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5  SPEC CAREER ED,BASIC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990007  SPEC CAREER INS COMP                  30,31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Instruc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mprehensiv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0  SPEC CAREER ED B1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1  SPEC CAREER ED B2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2  SPEC CAREER ED B3  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Specialized Career Education, Basic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3  SPEC CAREER ED ADV1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464  SPEC CAREER ED ADV2 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dvanced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944  SPEC CAREER ED INTER                  30,31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Specialized Career Education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rn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920  VOC/EMP SKLS/YOUTH                    6-12       /M    CT         0.5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ANY CTE FIELD OR COVER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001820  VOC/EMP SKLS/YOU &amp;CP                  6-12       /M    CT         0.5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Vocational Employability Skills for                                 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Youth and Career Plan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THER CAREER AND TECHNICAL EDUCATION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A  CWE - AG, FOOD &amp; N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griculture, Food &amp; Natural Resour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C  CWE - ARCH &amp; CONST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chitecture and Construc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K  CWE - ARTS &amp; A/V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rts, A/V Technology &amp; Communi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B  CWE - BUS, MGMT &amp; AD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usiness, Management &amp;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E  CWE - ED &amp; TRAIN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ducation and Trai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X  CWE - ENERGY 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er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S  CWE - ENG &amp; TECH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Engineering and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F  CWE - FINANCE  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Fin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G  CWE - GOV'T &amp; P.A.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Government and Public Administr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H  CWE - HEALTH SCIENCE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ealth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N  CWE - HOSP &amp; TOURISM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ospitality and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D  CWE - HUMAN SERVICES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uman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Y  CWE - INFO TECH 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formation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L  CWE - LAW, PS &amp; SER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Law, Public Safety and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J  CWE - MANUFACTURING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nufactur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M  CWE - MKT, S &amp; S    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Marketing Sales and Servi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1010T  CWE - TRANSPORTATION                  30,31      /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 xml:space="preserve">Continuing Workforce Education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Transportation, Distribution &amp; Logist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00  HIGH SCHOOL APPR                      10-12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School 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10  APPRENTICESHIP 1                      10-12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20  APPRENTICESHIP 2                      10-12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330  APPRENTICESHIP 3                      10-12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pprenticeship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200  HIGH SCHOOL PRE-APPR                  9-12       /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High School Pre-Apprentice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10  PRE-APPR 1                            9-12 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1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20  PRE-APPR 2                            9-12 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2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30  PRE-APPR 3                            9-12 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3/Level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140  PRE-APPR 4                            9-12       /Y    CT         1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4/Leve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E92010R  PRE-APPR - APPR                       30,31      /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– Apprentice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314  PRE-APPR 1                            30,31      /Y    CT         3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1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SLS0315  PRE-APPR 2                            30,31      /Y    CT         3.0  ANY CTE FIELD OR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Pre-Apprenticeship 2/Leve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DDLE SCHOOL PROGRAM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8000400  OR TO CAREER CLUST                    6-8        /S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Clust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¤8000500  OR TO CAREER CLUST/CARP               6-8        /S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rientation to Career Cluste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and Career Plannin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680" w:leader="none"/>
        <w:tab w:val="left" w:pos="8595" w:leader="none"/>
        <w:tab w:val="right" w:pos="9360" w:leader="none"/>
      </w:tabs>
      <w:spacing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04/09/2025</w:t>
      <w:tab/>
      <w:tab/>
      <w:tab/>
      <w:tab/>
      <w:tab/>
      <w:tab/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304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5                                                                                 CAREER AND TECHNICAL EDU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</w:t>
    </w:r>
    <w:r>
      <w:rPr>
        <w:rFonts w:cs="Lucida Console" w:ascii="Lucida Console" w:hAnsi="Lucida Console"/>
        <w:sz w:val="18"/>
        <w:szCs w:val="18"/>
      </w:rPr>
      <w:t>CAREER AND TECHNICAL EDUCATION PROGRAMS &amp; COURSES BY CAREER CLUSTER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PROGRAM/                                                     SUBJECT AREA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ABBREVIATED TITLE                   GRADE LEVEL/      GRADU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PROGRAM/COURSE TITLE / COURSE LEVEL     CRSE LENGTH  REQUIREMENTS  CREDIT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Lucida Console" w:hAnsi="Lucida Console" w:cs="Lucida Conso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Console" w:hAnsi="Lucida Conso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Console" w:hAnsi="Lucida Conso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Console" w:hAnsi="Lucida Conso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17:00Z</dcterms:created>
  <dc:creator>trinity.colson</dc:creator>
  <dc:description/>
  <cp:keywords/>
  <dc:language>en-US</dc:language>
  <cp:lastModifiedBy>Mizzell, Jazmine</cp:lastModifiedBy>
  <cp:lastPrinted>2025-04-11T09:08:00Z</cp:lastPrinted>
  <dcterms:modified xsi:type="dcterms:W3CDTF">2025-04-14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B0530A1C60A144827D02D26945D022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