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25-202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Scie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nglish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reK">
        <w:r>
          <w:rPr>
            <w:rStyle w:val="InternetLink"/>
            <w:rFonts w:eastAsia="Times New Roman" w:cs="Arial" w:ascii="Arial" w:hAnsi="Arial"/>
            <w:sz w:val="24"/>
            <w:szCs w:val="24"/>
          </w:rPr>
          <w:t>Prekindergarte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11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s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s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/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0  KDG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 Computer Science  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1  GR1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2  GR2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3  GR3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4  GR4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5  GR5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40  GR 3-5 UNPLUGGED CS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-5 Unplugged Computer Science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00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10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20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30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40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50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nglish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nglish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1* ESOL GRADE K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Kindergarten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2* ESOL GRADE 1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1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3* ESOL GRADE 2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2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4* ESOL GRADE 3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3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5* ESOL GRADE 4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4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6* ESOL GRADE 5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5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7* ENG LANG DEV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LEM ED @ 3/ESOL E</w:t>
        <w:br/>
        <w:t xml:space="preserve">                          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BAS SKLS READ K-2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K-2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2* FUN READ K-2     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K-2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4* BAS SKLS READ 3-5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3-5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6* FUN READ 3-5     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3-5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@3/READ E     CLASSICAL ED (RESTRICTED) 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0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0  INTRO TO DEBATE GR K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Kindergarten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1  INTRO TO DEBATE GR 1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1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2  INTRO TO DEBATE GR 2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2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3  INTRO TO DEBATE GR 3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3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4  INTRO TO DEBATE GR 4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4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5  INTRO TO DEBATE GR 5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5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Health"/>
      <w:bookmarkEnd w:id="10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Health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Library"/>
      <w:bookmarkEnd w:id="12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Library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11050  LIB SKLS/INFO LIT 5                     /Y                            MEDIA SPEC   D            CLASSICAL ED (RESTRICTED)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Math"/>
      <w:bookmarkEnd w:id="14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Math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05* FDN SKILLS MATH K-2                     /M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-2                                                                   ELEM ED     @3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15* FDN SKILLS MATH 3-5                     /M                            ELEM ED      K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MATH   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3-5                                                                   ELEM ED     @3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5* ACCEL MATH GRADE 3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5* ACCEL MATH GRADE 4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4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usic"/>
      <w:bookmarkEnd w:id="16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usic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PE"/>
      <w:bookmarkEnd w:id="18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PE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mentary Adaptive Physical Education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reK"/>
      <w:bookmarkEnd w:id="20"/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reK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100620  VPK-SUMMER BRIDGE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dge - summer program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Science"/>
      <w:bookmarkEnd w:id="22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Scienc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@3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Social_Studies"/>
      <w:bookmarkEnd w:id="24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Social_Studies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tudy_Hall"/>
      <w:bookmarkEnd w:id="26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tudy_Hall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Languages"/>
      <w:bookmarkEnd w:id="28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Languag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 6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  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 6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                                                      ANY FIELD CERT REFL BACHELOR OR HIG/PROF IN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100  ELEM HEBREW                             /Y                            HEBREW       6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ebrew                                                     ANY FIELD CERT REFL BACHELOR OR HIG/PROF IN HEBRE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04/09/2025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8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5:00Z</dcterms:created>
  <dc:creator>trinity.colson</dc:creator>
  <dc:description/>
  <cp:keywords/>
  <dc:language>en-US</dc:language>
  <cp:lastModifiedBy>Mizzell, Jazmine</cp:lastModifiedBy>
  <cp:lastPrinted>2023-06-30T09:36:00Z</cp:lastPrinted>
  <dcterms:modified xsi:type="dcterms:W3CDTF">2025-04-14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0530A1C60A144827D02D26945D022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