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5-2026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3D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otography,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1  CYBERSECURITY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              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2  COMP PGRM FUND HON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ing Fundamentals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3  PRINCIPLES OF CS    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Computer Science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4  DISCOVERING CS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overing Computer Science   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200500  PRE-AICE INF/COM TEC                   3/Y                   1.0      ANY FIELD WHEN CERT REFLECTS BACHELOR OR HIGH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Celebration for Students of                                     DANCE        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400409  TECH THE D/P CMH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2* INTENS READ 1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4* INTENS READ 2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6* INTENS READ 3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8* INTENS READ 4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570  PRE-AICE ENG ADDL IG                   3/Y        EN         1.0      ENGLISH      1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9350  PLAY WRIT       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riting for College Success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General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dl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3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5  AP PRECALCULU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pretation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2  IB MYP MATH 1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4  IB MYP MATH 2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 2/Y                   1.0     MATH 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Orchestra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horus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4310  MUS TECH &amp; SO ENG 2                    2/Y        PF         1.0      INSTR MUS    6            VOC MUS   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         MULTIPLE ES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EMTL HNDCP  6             MNTL HNDCP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ort and Physica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esearc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6  IB ENV SYS &amp; SOC 3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77  IB ENV SYS &amp; SOC 4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4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CLASSICAL ED (RESTRICTED) 6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hysics 2                     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3860  IB DESIGN TECH 1                       3/Y                   1.0      ANY ACADEMIC COVERAG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emistry 2 Honors                  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795  IB MYP US HIST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CI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2450  IB BUS MGMT 3                          3/Y                   1.0      BUS ED       1            SOCIAL SCI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IB COMM ENGAGEMENT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munity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5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9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5890  IB WORLD RELIGIONS 2                   3/Y                   1.0      HISTORY     @1            HUMANITIES 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     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5  CONTEMP HIST HONORS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Honors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: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1  ECONOMIC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conomics Transfer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2  PERS FINAN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C Study Hal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b Initio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Japanese 4                                ANY FIELD CERT REFL BACHELOR OR HIG/PROF IN JA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rtuguese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70  IB LANG &amp; CULTURE   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04/09/2025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6:00Z</dcterms:created>
  <dc:creator>trinity.colson</dc:creator>
  <dc:description/>
  <cp:keywords/>
  <dc:language>en-US</dc:language>
  <cp:lastModifiedBy>Mizzell, Jazmine</cp:lastModifiedBy>
  <cp:lastPrinted>2025-04-11T11:41:00Z</cp:lastPrinted>
  <dcterms:modified xsi:type="dcterms:W3CDTF">2025-04-1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0530A1C60A144827D02D26945D02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