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 for 2025-202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Science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1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2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22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0  M/J IB MYP GRAPH DES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Graphic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1  M/J IB MYP ADV GRAPH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5  M/J ART &amp; DES 1 CLS 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1 Cambridge Lower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40  M/J ART &amp; DES 2 CLS 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2 Cambridge Lower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45  M/J ART &amp; DES 3 CLS 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3 Cambridge Lower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1  M/J GR6 DIG DISC  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Digital Discoveries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2  M/J GR7 DIG DISC  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Digital Discoveries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3  M/J GR8 DIG DISC  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Digital Discoveries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4  M/J NAV TEC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Navigating Technology: Digital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and Digital Citize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5  M/J INTRO CYBERSEC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Cybersecurity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30  M/J DIG LIT 1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1 Cambridge Lower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35  M/J DIG LIT 2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2 Cambridge Lower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40  M/J COMPUTING 1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1 Cambridge Lower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45  M/J COMPUTING 2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2 Cambridge Lower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50  M/J COMPUTING 3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3 Cambridge Lower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Dance Celebration for Students                                    DANCE        6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 @3  1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 ?C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0  M/J MUSICAL THEAT 1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5  M/J MUSICAL THEAT 2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10  M/J MUSICAL THEAT 3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LA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L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010* M/J INTENS READ 1                      2/Y                            READING E/ANY FLD WHEN CERT REFLECTS BACHLR OR HGH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1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 K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MG ENG       C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2* M/J INTENS READ 2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2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4* M/J INTENS READ 3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3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          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    @3  K         ENGLISH      1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 1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 1 @3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     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ENGLISH LANG DEV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(MC)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XPERIENTIAL"/>
      <w:bookmarkEnd w:id="10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XPERIENTIAL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and School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 School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HEALTH"/>
      <w:bookmarkEnd w:id="12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HEALTH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GR 6Y   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Year                                               HEALTH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5  M/J HEALTH/CP GR 6Y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HEALTH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GR 7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Year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/CP GR 7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GR 8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Year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/CP GR 8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GR 6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5  M/J HEALTH GR 6S CP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 and                                       ELEM ED     @3  K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GR 7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Semester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GR 8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Semester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LIBRARY"/>
      <w:bookmarkEnd w:id="1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LIBRARY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ATH"/>
      <w:bookmarkEnd w:id="1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A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FDN SKLS MATH 6-8 (MC)             2/M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oundational Skills in                                            MGIC        ?C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6-8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ACCEL MATH GR 6                    3/Y                            MATH        @3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6                                   MGIC        ?C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LS   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MATH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ACCEL MATH GR 7                    3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7                                   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5  M/J IB MYP MATH 2                      3/Y                            MATH        @3  1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MUSIC"/>
      <w:bookmarkEnd w:id="1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MUSIC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MUSIC        6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0  M/J MUSIC 1 CLS                        3/S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1 Cambridge Lower Secondary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5  M/J MUSIC 2 CLS                        3/S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2 Cambridge Lower Secondary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60  M/J MUSIC 3 CLS                        3/S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3 Cambridge Lower Secondary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EER"/>
      <w:bookmarkEnd w:id="20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EER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25  M/J PEERS/PART LRNG                    2/M                            ESE          6            EMTL HNDCP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s as Partners in Learning                                     MNTL HNDCP   6            SP LG IMPR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ARYING EX   6            VISU IMPRD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C LRN DS   6            DEAF HARD HEAR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PE"/>
      <w:bookmarkEnd w:id="22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P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rehensive Physical Education 2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3  M/J IB MYP PH&amp;HE ED1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4  M/J IB MYP PH&amp;HE ED2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5  M/J IB MYP PH&amp;HE ED3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40  M/J PE CAMB LOWERSEC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Cambridge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1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2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3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utdoor Pursuits/Aquatics -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4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treme/Alternative Sports -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5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60  M/J COMPRE PE GR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70  M/J COMPRE PE GR7/8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/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80  M/J WELLNESS ED GR 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ellness Education Grade 8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RESEARCH"/>
      <w:bookmarkEnd w:id="24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RESEARCH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0  M/J GLOB PERS 1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5  M/J GL PERS 1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0  M/J GLOB PERS 2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5  M/J GL PERS 2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0  M/J GLOB PERS 3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5  M/J GL PERS 3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CIENCE"/>
      <w:bookmarkEnd w:id="26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CIENCE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  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100  M/J COASTAL SCI 1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1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105  M/J COASTAL SCI 2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2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 C            SCIENCE     @3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RESC1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Lower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RESC2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Lower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Lower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SOCIAL_STUDIES"/>
      <w:bookmarkEnd w:id="28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SOCIAL_STUDI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&amp; Career Planning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 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aged Citizenship through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aged Citizenship through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50  M/J INTRO TO JROTC                     2/S                            JR ROTC 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60  M/J INTRO PERSFINLIT                   2/S                      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Personal Financial                                BUS ED       1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                                                       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LDCLTR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&amp; Career Planning                                      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HISTORY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 CP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&amp; Career Planning                                              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 C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 @4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 ?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5  M/J IB MYP WH &amp; CP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and Career Planning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TIP"/>
      <w:bookmarkEnd w:id="30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TIP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500200  M/J TEMP INSTR PLACE                    /Z                            ANY FIELD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WORLD_LANGUAGES"/>
      <w:bookmarkEnd w:id="32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WORLD_LANGUAGES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anish for Spanish Speaker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0  M/J IB MYP SPAN 1   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5  M/J IB MYP SPAN 1ADV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0  M/J IB MYP SPAN 2   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5  M/J IB MYP SPAN 2ADV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0  M/J IB MYP SPAN 3   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5  M/J IB MYP SPAN 3ADV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  6            HEBREW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GREEK        6            HEBREW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GREEK        6            HEBREW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10  M/J AMER SIGN INTER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20  M/J AMER SIGN ADV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Advanced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   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   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   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00  M/J JAPANESE BEGIN                     2/Y                            JAPANESE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Beginning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10  M/J JAPANESE INTERM                    2/Y                            JAPANESE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Intermediate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20  M/J JAPANESE ADV                       2/Y                            JAPANESE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Advanced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00  M/J HEBREW BEG                         2/Y                            HEBREW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Beginning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10  M/J HEBREW INT                         2/Y                            HEBREW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20  M/J HEBREW ADV                         2/Y                            HEBREW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00  M/J PORTUGUESE BEG                     2/Y                            PORTUGUESE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10  M/J PORTUGUESE INT                     2/Y                            PORTUGUESE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20  M/J PORTUGUESE ADV                     2/Y                            PORTUGUESE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00  M/J RUSSIAN BEGIN                      2/Y                            RUSS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Beginning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10  M/J RUSSIAN INTERMED                   2/Y                            RUSS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Intermediate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20  M/J RUSSIAN ADVANCED                   2/Y                            RUSS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Advanced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>02/20/202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5:00Z</dcterms:created>
  <dc:creator>trinity.colson</dc:creator>
  <dc:description/>
  <cp:keywords/>
  <dc:language>en-US</dc:language>
  <cp:lastModifiedBy>Mizzell, Jazmine</cp:lastModifiedBy>
  <cp:lastPrinted>2023-06-30T08:13:00Z</cp:lastPrinted>
  <dcterms:modified xsi:type="dcterms:W3CDTF">2025-04-14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0530A1C60A144827D02D26945D022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