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ction 3:  Grades Pre-K to 12 Education Courses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Grades PreK to 5 Education Courses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ddle School Grades 6-8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condary Grades 9-12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rama/Theatre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/>
      </w:pPr>
      <w:r>
        <w:rPr>
          <w:rFonts w:cs="Arial;Arial" w:ascii="Arial;Arial" w:hAnsi="Arial;Arial"/>
        </w:rPr>
        <w:t>World Languag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alth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nguag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sic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hysical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ience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cial Studies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udy Hall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aded Self-Contained</w:t>
        <w:tab/>
        <w:t>8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5001000 ART E        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5001010 ART – GRADE K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– Grade Kindergarte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5001020 ART – GRADE 1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– Grade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1030 ART – GRADE 2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– Grade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1040 ART – INTERM 1                          /Y                            ART         6             ART ED     @3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– Intermediate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1050 ART – INTERM 2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– Intermediate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1060 ART – INTERM 3                          /Y                            ART         6             ART ED     @3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– Intermediat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5002000  INTROD TO CPTRS     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Compu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5003000 DANCE E         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-Elementary  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3010 DANCE – GRADE K                         /Y                            ELEM ED    @3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– Grade Kindergarten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3020 DANCE – GRADE 1                         /Y                            ELEM ED    @3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– Grade 1   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3030 DANCE – GRADE 2                         /Y                            ELEM ED    @3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– Grade 2   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3040 DANCE – INTERM 1                        /Y                            ELEM ED    @3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– Intermediate 1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3050 DANCE – INTERM 2                        /Y                            ELEM ED    @3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– Intermediate 2                                                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03060 DANCE – INTERM 3                        /Y                            ELEM ED    @3             DANCE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– Intermediate 3                                                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5010190 DRAMA E          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ma-Elementary        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0200 THEATRE – GRADE K                       /Y                            ELEM ED    @3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– Grade Kindergarten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0210 THEATRE – GRADE 1                       /Y                            ELEM ED    @3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– Grade 1       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0220 THEATRE – GRADE 2                       /Y                            ELEM ED    @3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– Grade 2       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0230 THEATRE–INTERM 1                        /Y                            ELEM ED    @3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– Intermediate 1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¤5010240 THEATRE–INTERM 2                        /Y                            ELEM ED    @3             ELEM ED     K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– Intermediate 2                                              DRAMA       1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¤5010250 THEATRE–INTERM 3                        /Y                            ELEM ED    @3             ELEM ED     K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– Intermediate 3                                              DRAMA       1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07000  FRENCH E                                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-Elementary                                                     ELEM ED @3/PROF IN FREN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FREN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07010  GERMAN E                                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-Elementary                                                     ELEM ED @3/PROF IN GE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GE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5007020  SPANISH E                               /Y                            SPANISH    @4  6          PK PRIMARY  H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-Elementary                                                    ELEM ED @3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07030  SPANISH SPEAK E                         /Y                            SPANISH    @4  6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for Spanish Speakers-                                         ELEM ED @3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mentary                                                            ELEM ED K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07040  ITALIAN E                               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alian-Elementary                                                    ELEM ED @3/PROF IN ITAL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ITAL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07050  CHINESE E                               /Y                            CHINESE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inese-Elementary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07060  GREEK E                                 /Y                      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reek-Elementary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5007070  HAITIAN CREOLE E                        /Y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itian Creole-Elementary                                             HAITIAN CREOL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07080  PORTUGUESE E                            /Y                            PORTUGUESE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rtuguese-Elementary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08010  HEALTH SAF CA/N E                       /Y                            ELEM ED    @3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, Safety, Child Abuse, and                                      HEALTH      6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glect Prevention-Elementary</w:t>
      </w:r>
    </w:p>
    <w:p>
      <w:pPr>
        <w:pStyle w:val="PlainText"/>
        <w:rPr/>
      </w:pPr>
      <w:r>
        <w:rPr>
          <w:rFonts w:cs="Lucida Console" w:ascii="Lucida Console" w:hAnsi="Lucida Console"/>
        </w:rPr>
        <w:t>5008020  HEALTH – K                              /Y</w:t>
        <w:tab/>
        <w:tab/>
        <w:tab/>
        <w:tab/>
        <w:tab/>
        <w:t xml:space="preserve"> HEALTH ED   6             PK PRIMARY  H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Health - K                                                            HEALTH      6             ELEM ED     K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ELEM Ed    @3             PRIMARY ED @B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E CHILD ED !0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5008030  HEALTH – GRADE 1                        /Y</w:t>
        <w:tab/>
        <w:tab/>
        <w:tab/>
        <w:tab/>
        <w:tab/>
        <w:t xml:space="preserve"> ELEM ED    @3             HEALTH ED  @3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Health - 1                                                            HEALTH      6             ELEM ED     K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PK PRIMARY  H             PRIMARY ED @B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5008040  HEALTH – GRADE 2                        /Y</w:t>
        <w:tab/>
        <w:tab/>
        <w:tab/>
        <w:tab/>
        <w:tab/>
        <w:t xml:space="preserve"> ELEM ED    @3             HEALTH ED  @3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Health - 2                                                            HEALTH      6             ELEM ED     K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PK PRIMARY  H             PRIMARY ED @B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5008050  HEALTH – GRADE 3                        /Y</w:t>
        <w:tab/>
        <w:tab/>
        <w:tab/>
        <w:tab/>
        <w:tab/>
        <w:t xml:space="preserve"> ELEM ED    @3             HEALTH ED  @3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Health - 3                                                            HEALTH      6             ELEM ED     K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PK PRIMARY  H             PRIMARY ED @B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5008060  HEALTH – GRADE 4                        /Y</w:t>
        <w:tab/>
        <w:tab/>
        <w:tab/>
        <w:tab/>
        <w:tab/>
        <w:t xml:space="preserve"> ELEM ED    @3             HEALTH ED  @3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Health - 4                                                            HEALTH      6             ELEM ED     K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5008070  HEALTH – GRADE 5                        /Y</w:t>
        <w:tab/>
        <w:tab/>
        <w:tab/>
        <w:tab/>
        <w:tab/>
        <w:t xml:space="preserve"> ELEM ED    @3             HEALTH ED  @3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Health - 5                                                            HEALTH      6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10 ESOL E                                  /Y                            ELEM ED K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for Speakers of Other                                         PK PRIMARY H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-Elementary                                                   ESOL   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B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@3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20 FNC BAS SKLS READ E                     /Y 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unctional Basic Skills in                                            READING     6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ading-Elementary                                                    PK PRIMARY  H             ELEM ED     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30 FNC BAS SKLS COMMS E                    /Y 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unctional Basic Skills in                                            READING     6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s-Elementary                                             PK PRIMARY  H             ELEM ED     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ª5010040 LANG ARTS E                             /Y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rts-Elementary                                 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(5TH GRADE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41 LANG ARTS GRADE K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rts-Grade Kindergarten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             E CHILD ED !0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42 LANG ARTS GRADE 1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rts-Grade One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43 LANG ARTS GRADE 2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rts-Grade Two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44 LANG ARTS GRADE 3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rts-Grade Three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45 LANG ARTS GRADE 4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rts-Grade Four                                 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46 LANG ARTS GRADE 5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rts-Grade Five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(5TH GRADE ONLY)</w:t>
      </w:r>
    </w:p>
    <w:p>
      <w:pPr>
        <w:pStyle w:val="Normal"/>
        <w:rPr>
          <w:rFonts w:ascii="Lucida Console" w:hAnsi="Lucida Console" w:cs="Lucida Console"/>
          <w:sz w:val="15"/>
          <w:szCs w:val="15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5"/>
          <w:szCs w:val="15"/>
        </w:rPr>
        <w:t>MG INTEG CURRIC C(5TH GRADE ONLY)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50 READ E                                  /Y                            ELEM ED    @3       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ading-Elementary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60 INTEG LANG ARTS E                       /Y 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Language Arts-Elementary                      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ELEM ED     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70 HANDWRIT E       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ndwriting-Elementary                                                PK PRIMARY  H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80 SPELLING E       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lling-Elementary                                                   PK PRIMARY  H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0090 WRIT E                                  /Y 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riting-Elementary                                       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20 MATH GRADE K  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 - Grade Kindergarten                                      PK PRIMARY  H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30 MATH GRADE ONE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 - Grade One                                               PK PRIMARY  H             MATH   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40 MATH GRADE TWO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 - Grade Two                                               PK PRIMARY  H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50 MATH GRADE THREE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 - Grade Three                                             PK PRIMARY  H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60 MATH GRADE FOUR                         /Y                            ELEM ED     K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 - Grade Four                                              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12070 MATH GRADE FIVE                         /Y                            ELEM ED     K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 - Grade Five                                 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5013000 MUS GENERAL E 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, General-Elementary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3010  MUS CHORAL E  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, Choral-Elementary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3020  MUS INSTRU E  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, Instrumental-Elementary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3030  STRING ORCH E 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ing Orchestra-Elementary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5013040 STRING TECNQS E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ing Techniques-Elementary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5013050 SYM ORCH E    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ymphony Orchestra-Elementary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5013000 MUS GENERAL E 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, General-Elementary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3060 MUSIC – GRADE K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– Grade Kindergarten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3070 MUSIC – GRADE 1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– Grade 1   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3080 MUSIC – GRADE 2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– Grade 2   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3090 MUSIC – INTERM 1                    /Y                            MUSIC ED   @3             VOC MUS   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– Intermediate 1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3100 MUSIC – INTERM 2                    /Y                            MUSIC ED   @3             VOC MUS   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– Intermediate 2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5013110 MUSIC – INTERM 3                    /Y                            MUSIC ED   @3             VOC MUS   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– Intermediate 3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5000  E ADAP PE IEP/504   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ªElementary Adaptive Physic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ªEducation IEP or 504 Pl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®Elem Adaptive Physical Ed IEP/50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Education IEP or 504 Pl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5020  PHYSICAL EDUCATION K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Education - Grade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5030  PHYSICAL EDUCATION 1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Education - Grad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5040  PHYSICAL EDUCATION 2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Education - Grad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5050  PHYSICAL EDUCATION 3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Education - Grad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5060  PHYSICAL EDUCATION 4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Education - Grad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15070  PHYSICAL EDUCATION 5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Education - Grade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0010 SCIENCE GRADE K                         /Y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 - Grade K                                                     ELEM ED     K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0020 SCIENCE GRADE ONE 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 - Grade One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0030 SCIENCE GRADE TWO 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 - Grade Two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0040 SCIENCE GRADE THREE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 - Grade Three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0050 SCIENCE GRADE FOUR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 - Grade Four                                     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0060 SCIENCE GRADE FIVE                      /Y                            ELEM ED    @3             SCIENCE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cience - Grade Five                                                  </w:t>
      </w:r>
      <w:r>
        <w:rPr>
          <w:rFonts w:cs="Lucida Console" w:ascii="Lucida Console" w:hAnsi="Lucida Console"/>
          <w:sz w:val="15"/>
          <w:szCs w:val="15"/>
        </w:rPr>
        <w:t>MG INTEG CURRIC C(5TH GRADE ONLY)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1020 SOC STUDIES K                           /Y                            ELEM ED     K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Studies Grade K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             E CHILD ED !0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1030 SOC STUDIES 1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Studies Grade 1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1040 SOC STUDIES 2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Studies Grade 2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1050 SOC STUDIES 3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Studies Grade 3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1060 SOC STUDIES 4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Studies Grade 4                                   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021070 SOC STUDIES 5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Studies Grade 5                                                ELEM ED     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5"/>
          <w:szCs w:val="15"/>
        </w:rPr>
        <w:t xml:space="preserve">                                                                                                         </w:t>
      </w:r>
      <w:r>
        <w:rPr>
          <w:rFonts w:cs="Lucida Console" w:ascii="Lucida Console" w:hAnsi="Lucida Console"/>
          <w:sz w:val="15"/>
          <w:szCs w:val="15"/>
        </w:rPr>
        <w:t>MG INTEG CURRIC C(5TH GRADE ONLY)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C(5TH GRADE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5022000  STUDY HALL E                            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y Hall-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br/>
        <w:br/>
        <w:br/>
        <w:br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GRADED SELF CONTAINED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EKINDERGARTE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20 DIST HEAD START                         /Y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trict Head Start                                                   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30 DIST TITLE 1 PK                         /Y                            CDA OR CDA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trict Title 1 Prekindergarten          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60 PK OTHER                                /Y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kindergarten Other                                                 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*5100570 SCHOOL READINESS                        /Y                            </w:t>
      </w:r>
      <w:r>
        <w:rPr>
          <w:rFonts w:cs="Lucida Console" w:ascii="Lucida Console" w:hAnsi="Lucida Console"/>
          <w:sz w:val="18"/>
          <w:szCs w:val="18"/>
        </w:rPr>
        <w:t>FOR QUALIFCTN OF STAFF, SEE PREK BASIC DEFINI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chool Readiness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CLUSIVE SETTING, SEE PREK EXCEPTION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80 VPK-SCH YEAR PROG                       /Y                            CDA OR CDA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untary Prekindergarten Education                                   BACHELORS DEGREE OR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school year program                                                 IN ANY OF THE FOLLOWING ARE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 ELEMENTARY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DUCATIONAL CRED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5100590 VPK-SUMMER PROG                         /Y                            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untary Prekindergarten Education                                   IN ANY OF THE FOLLOWING AREA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summer program                                                      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 ELEMENTARY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Console" w:ascii="Lucida Console" w:hAnsi="Lucida Console"/>
        <w:sz w:val="20"/>
        <w:szCs w:val="20"/>
      </w:rPr>
      <w:t>2/23/12</w:t>
      <w:tab/>
      <w:tab/>
      <w:tab/>
      <w:tab/>
      <w:tab/>
      <w:tab/>
      <w:tab/>
      <w:tab/>
      <w:tab/>
      <w:tab/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15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        GRADES PK-5</w:t>
    </w:r>
  </w:p>
  <w:p>
    <w:pPr>
      <w:pStyle w:val="Normal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GRADES PREK TO 5 EDUCATION COURSES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COURSE     ABBREVIATED TITLE                   COURSE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NUMBER     COURSE TITLE                     LEVEL/LENGTH                       CERTIFICATION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0" w:leader="none"/>
        <w:tab w:val="right" w:pos="151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2:00Z</dcterms:created>
  <dc:creator>FLDOE</dc:creator>
  <dc:description/>
  <cp:keywords/>
  <dc:language>en-US</dc:language>
  <cp:lastModifiedBy>FLDOE</cp:lastModifiedBy>
  <cp:lastPrinted>2010-10-21T16:04:00Z</cp:lastPrinted>
  <dcterms:modified xsi:type="dcterms:W3CDTF">2012-02-23T20:23:00Z</dcterms:modified>
  <cp:revision>28</cp:revision>
  <dc:subject/>
  <dc:title>Section 2: Administrative, Curricular and Service Assignments</dc:title>
</cp:coreProperties>
</file>