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Sunshine State Schola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15"/>
        <w:gridCol w:w="4489"/>
      </w:tblGrid>
      <w:tr>
        <w:trPr>
          <w:trHeight w:val="315" w:hRule="atLeast"/>
        </w:trPr>
        <w:tc>
          <w:tcPr>
            <w:tcW w:w="227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District</w:t>
            </w:r>
          </w:p>
        </w:tc>
        <w:tc>
          <w:tcPr>
            <w:tcW w:w="28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Scholar</w:t>
            </w:r>
          </w:p>
        </w:tc>
        <w:tc>
          <w:tcPr>
            <w:tcW w:w="4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High School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Alachua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eenakshi Bose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astsid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aker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annah Rodgers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aker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ay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nor Morrow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. Crawford Mosle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radford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ohn Baier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radford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revard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leb Bryant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est Shore Jr/S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roward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Vivek Miglani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rjory Stoneman Douglas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Broward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odmy Parede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ypress Ba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alhoun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onavan Ebersole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lountstown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harlott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avannah Welton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 Charlott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itru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rshall King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canto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lay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Nabila Rahim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Oakleaf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ollier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Yanet Gomez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l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olumbia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riyanka Patel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lumbi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Dad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rlos Garcia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iami Lakes Education Center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Dad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Vishnu Tanguturi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ohn A. Ferguson Senio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DeSoto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ve Pence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Soto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Dixi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rian Marck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xie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Duval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raneet Polineni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tanton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Duval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essica Ros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rst Coast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Escambi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ett Crowdis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ensacol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AMU DRS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rika Willi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AMU DRS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AU Lab School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Karam Atli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lorida Atlantic Universi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lagler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aley McQueen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tanzas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lorida School for the Deaf &amp; the Blind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rank Stewart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lorida School for the Deaf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rankli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haseon Taranto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ranklin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SU Lab School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annah McMulle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lorida State University Schools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Gadsde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ewelisia Fagg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ast Gadsden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Gilchrist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aychel Thomas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ell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Glades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ronson Bas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oore Haven Jr/S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Gulf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ustin Barrier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ewahitchk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amilto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itlyn Johnson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amilton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arde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lison Farr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ardee Senio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endry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gali Salina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aBell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ernando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rk Uhlich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ernando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ighlands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ustin Duke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ebring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illsborough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Golda Shaw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teinbrenne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illsborough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shley Womer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urant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Holme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rin Dady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ethlehem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Indian River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van MacKay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Vero Beach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Jackson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Natasha Smith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riann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Jefferso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tefan Robert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efferson County Middle/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afayett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riah Edwards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afayett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ak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Kristin Hunter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esburg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e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anja Dizdarevic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pe Coral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e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rake Philip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ero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eon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isanne van Engele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incoln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evy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tthew Morgan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hiefland Middl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Liberty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illiam Hosford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iberty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adiso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urtney Strickland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dison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anate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ky White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nate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ario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hyanne Hill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est Port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artin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ing Li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outh Fork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nro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ohn Galjanic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rathon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Nassau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arby Denmark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illiard Middle-Senio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Okaloosa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Joseph Garga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ort Walton Beach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Okeechobe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ichael Daniel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Okeechobe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Orange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aniela Castro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inter Park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Orang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tthew Shinner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oon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Osceola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dita Ramgoolie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Osceol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alm Beach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kaash Moha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oca Raton Communi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alm Beach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eera Radhakrishnan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tlantic Communi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asco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isa Goldsworthy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unlak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inellas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Nicholas Adams Jr.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oca Cieg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inella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olly Carpenter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Osceola Fundamental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olk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Trevorn Hodge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artow Senio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olk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andall Nicolodi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George Jenkins Senior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utnam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rlie Dennard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alatk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anta Ros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ndrew Carney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Gulf Breez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arasota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Nicholas Pelisek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ine View School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minol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unash Sharma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eminol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t. Johns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rol Bahadiroglu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t. Augustin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t. Luci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Kareena Bacha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ort Pierce Central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umter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mma Palmer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ildwood Middle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uwannee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auren Suggs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ranford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Taylor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ohan Patel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Taylor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UF Lab School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bigail Austi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K Yonge DRS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Unio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aylon Griffis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Union County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Virtual School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Beau Harriso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lorida Virtual School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Volusia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amuel Swanson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pruce Creek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Wakull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itchell Atkinson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akulla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Walton</w:t>
            </w:r>
          </w:p>
        </w:tc>
        <w:tc>
          <w:tcPr>
            <w:tcW w:w="281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Wes Fegely</w:t>
            </w:r>
          </w:p>
        </w:tc>
        <w:tc>
          <w:tcPr>
            <w:tcW w:w="448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outh Walton High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Washington</w:t>
            </w:r>
          </w:p>
        </w:tc>
        <w:tc>
          <w:tcPr>
            <w:tcW w:w="2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arah Boullard</w:t>
            </w:r>
          </w:p>
        </w:tc>
        <w:tc>
          <w:tcPr>
            <w:tcW w:w="4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Vernon Hi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4:00Z</dcterms:created>
  <dc:creator>Etters, Cheryl</dc:creator>
  <dc:description/>
  <dc:language>en-US</dc:language>
  <cp:lastModifiedBy>josue.colorado</cp:lastModifiedBy>
  <dcterms:modified xsi:type="dcterms:W3CDTF">2014-02-14T17:14:00Z</dcterms:modified>
  <cp:revision>2</cp:revision>
  <dc:subject/>
  <dc:title/>
</cp:coreProperties>
</file>